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pt-BR"/>
              </w:rPr>
            </w:pPr>
            <w:r>
              <w:rPr>
                <w:b/>
                <w:color w:val="00008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pt-BR"/>
              </w:rPr>
            </w:pPr>
            <w:r>
              <w:rPr>
                <w:b/>
                <w:color w:val="000080"/>
                <w:sz w:val="28"/>
                <w:szCs w:val="28"/>
                <w:lang w:val="pt-BR"/>
              </w:rPr>
              <w:t>CURRÍCULO SIMPLIFICADO (modelo)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pt-BR"/>
              </w:rPr>
            </w:pPr>
            <w:r>
              <w:rPr>
                <w:b/>
                <w:color w:val="00008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3"/>
        <w:gridCol w:w="720"/>
        <w:gridCol w:w="138"/>
        <w:gridCol w:w="762"/>
        <w:gridCol w:w="729"/>
        <w:gridCol w:w="171"/>
        <w:gridCol w:w="360"/>
        <w:gridCol w:w="110"/>
        <w:gridCol w:w="2590"/>
      </w:tblGrid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DADOS PESSOAIS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ome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sem abreviaturas)</w:t>
            </w:r>
          </w:p>
        </w:tc>
      </w:tr>
      <w:tr>
        <w:trPr>
          <w:trHeight w:val="650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/>
            </w:pPr>
            <w:r>
              <w:rPr>
                <w:lang w:val="pt-BR"/>
              </w:rPr>
              <w:t>Data de Nascimento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Sexo: (M) (F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Estado Civil:</w:t>
            </w:r>
          </w:p>
        </w:tc>
      </w:tr>
      <w:tr>
        <w:trPr/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Naturalidade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UF:</w:t>
            </w:r>
          </w:p>
        </w:tc>
      </w:tr>
      <w:tr>
        <w:trPr>
          <w:trHeight w:val="35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Endereço Residencial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airro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EP:             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idade/UF:</w:t>
            </w:r>
          </w:p>
        </w:tc>
      </w:tr>
      <w:tr>
        <w:trPr>
          <w:trHeight w:val="36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/>
            </w:pPr>
            <w:r>
              <w:rPr>
                <w:lang w:val="pt-BR"/>
              </w:rPr>
              <w:t>Endereço para correspondência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airro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/>
            </w:pPr>
            <w:r>
              <w:rPr>
                <w:lang w:val="pt-BR"/>
              </w:rPr>
              <w:t>CEP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idade/U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elefone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Residencial: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elefone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omercial: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elular: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/>
            </w:pPr>
            <w:r>
              <w:rPr>
                <w:lang w:val="pt-BR"/>
              </w:rPr>
              <w:t>Identidade nº:                          Órgão Expedidor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PF: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APACIDADE TÉCNICA E EXPERIÊNCIA PROFISSIONAL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(Informe a experiência profissional adquirida no exercício de atividades que tenham relação com a área de conhecimento do curso em que está fazendo inscrição) 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Experiência profissional atual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Informar o nº de meses ou anos)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Experiência profissional anterior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Principais atividades desenvolvidas, realizações relevantes e respectivos período)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cluir as atividades junto a ESPP-CFRH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FORMAÇÃO ACADÊMICA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/>
            </w:pPr>
            <w:r>
              <w:rPr>
                <w:lang w:val="pt-BR"/>
              </w:rPr>
              <w:t>Curso de Graduação (completo)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Instituição/Ano de Conclusão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.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urso de Pós-Graduação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Carga horária mínima de 360 h/a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 xml:space="preserve">Instituição/Ano de Conclusão: 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.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urso de Aperfeiçoamento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center"/>
              <w:rPr/>
            </w:pPr>
            <w:r>
              <w:rPr>
                <w:sz w:val="20"/>
                <w:szCs w:val="20"/>
                <w:lang w:val="pt-BR"/>
              </w:rPr>
              <w:t>(Carga horária mínima de 180 h/a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Instituição/Ano de Conclusão</w:t>
            </w:r>
            <w:r>
              <w:rPr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.</w:t>
            </w:r>
          </w:p>
        </w:tc>
      </w:tr>
      <w:tr>
        <w:trPr>
          <w:trHeight w:val="108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Outros Cursos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20"/>
                <w:lang w:val="pt-BR"/>
              </w:rPr>
              <w:t>(Incluir as capacitações pedagógicas da ESPP-CFRH, se houver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Instituição/Carga Horária</w:t>
            </w:r>
            <w:r>
              <w:rPr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.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jc w:val="both"/>
              <w:rPr/>
            </w:pPr>
            <w:r>
              <w:rPr>
                <w:lang w:val="pt-BR"/>
              </w:rPr>
              <w:t xml:space="preserve">              </w:t>
            </w:r>
            <w:r>
              <w:rPr>
                <w:lang w:val="pt-BR"/>
              </w:rPr>
              <w:t>Data: _____/_____/________                                     Assinatura</w:t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Gabarito de pontuação do currículo simplificado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(Este gabarito deve ser preenchido pelo candidato e anexado juntamente com o </w:t>
      </w:r>
      <w:r>
        <w:rPr>
          <w:lang w:val="pt-BR"/>
        </w:rPr>
        <w:t>currículo</w:t>
      </w:r>
      <w:r>
        <w:rPr>
          <w:sz w:val="22"/>
          <w:lang w:val="pt-BR"/>
        </w:rPr>
        <w:t xml:space="preserve"> </w:t>
      </w:r>
      <w:r>
        <w:rPr>
          <w:lang w:val="pt-BR"/>
        </w:rPr>
        <w:t xml:space="preserve">simplificado </w:t>
      </w:r>
      <w:r>
        <w:rPr>
          <w:sz w:val="22"/>
          <w:lang w:val="pt-BR"/>
        </w:rPr>
        <w:t>em arquivo único no FORMSUS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552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ITÉRIOS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OS MÁXIMA ATRIBUÍD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2" w:hanging="28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periência profissional comprovada, como enfermeira(o), na área específica da disciplina escolhida;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0,2 por an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máximo de 2 pontos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2" w:hanging="28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specialização em área específica da disciplina(s) escolhida(s);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2" w:hanging="28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specialização em área específica da Enfermagem, Saúde Pública e /ou educação;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2" w:hanging="28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periência profissional em atividades de ensino de nível médio na de educação profissional para Técnicos em Enfermagem;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2" w:hanging="28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Participação em capacitação pedagógica do CFRH-ESPP;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2" w:hanging="28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xperiência profissional nos serviços de saúde pública* nos últimos 10 anos como enfermeira(o);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 xml:space="preserve">0,2 por an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(máximo de 2 pontos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2" w:hanging="282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Estar atuando na área específica da disciplina escolhida.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5:00Z</dcterms:created>
  <dc:creator>XP</dc:creator>
  <dc:description/>
  <cp:keywords/>
  <dc:language>en-US</dc:language>
  <cp:lastModifiedBy>Ana Paula Dezoti</cp:lastModifiedBy>
  <cp:lastPrinted>2008-10-13T09:10:00Z</cp:lastPrinted>
  <dcterms:modified xsi:type="dcterms:W3CDTF">2019-01-22T14:42:00Z</dcterms:modified>
  <cp:revision>4</cp:revision>
  <dc:subject/>
  <dc:title>CURRÍCULUM VITAE SIMPLIFICADO</dc:title>
</cp:coreProperties>
</file>