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IA DA SAÚD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COLA DE SAÚDE PÚBLIC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URSO DE ESPECIALIZAÇÃO EM GESTÃO DA VIGILÂNCIA EM SAÚD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JETO APLICATIVO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Prof Dra Ana Maria Dyniewicz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MAS ABNT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iniciar o trabalho o aluno deverá seguir as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mas para Apresentação de Trabalhos Científicos, 2.ed. 2007, baseadas na Associação Brasileira de Normas Técnicas (ABNT).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ão disponíveis para pen drive ou por e.mail as normas em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portal.ufpr.br/tutoriais_normaliza/modelo_TCC_normalizado_fev_2013.pdf</w:t>
        </w:r>
      </w:hyperlink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>PLANO APLICATIVO E MONOGRAFIA</w:t>
      </w:r>
      <w:r>
        <w:rPr>
          <w:rFonts w:cs="Arial" w:ascii="Arial" w:hAnsi="Arial"/>
          <w:sz w:val="24"/>
          <w:szCs w:val="24"/>
        </w:rPr>
        <w:t xml:space="preserve"> DE FINAL DE CURSO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preciso deixar claro que o projeto que está sendo escrito é o plano aplicativo que seja ampliado e transformado na monografia de final de curso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5" w:leader="none"/>
          <w:tab w:val="left" w:pos="8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70" w:leader="none"/>
        </w:tabs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Primeiro capítulo do Plano Aplicativo: INTRODUÇÃO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ividido em duas partes: Contextualização e Objeto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XTUALIZAÇÃO: (MACROESTRUTURA)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Breve histórico do local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de se deseja executar o Plano Aplicativo: 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um breve histórico deste centro/serviço/regional...?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suas finalidades?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níveis de subordinação (organograma)?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ategorias profissionais dispõem?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estrutura física?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facilidades em executar o trabalho neste serviço?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apoios ou suportes que o serviço dispõe?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utras informações são relevantes para que o leitor de seu trabalho conheça o cenário centro/serviço/regional...?</w:t>
      </w:r>
    </w:p>
    <w:p>
      <w:pPr>
        <w:pStyle w:val="Normal"/>
        <w:tabs>
          <w:tab w:val="clear" w:pos="708"/>
          <w:tab w:val="left" w:pos="87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xemplos de contextualização</w:t>
      </w:r>
      <w:r>
        <w:rPr>
          <w:rFonts w:cs="Arial" w:ascii="Arial" w:hAnsi="Arial"/>
          <w:sz w:val="24"/>
          <w:szCs w:val="24"/>
        </w:rPr>
        <w:br/>
        <w:t>(Pense em macroestrutura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contextualizar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Estadual de Saúde do Trabalhad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deixar para metodolog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nha educativa “Não passe do limite – Complete o tanque até o automático”. Aumenta a exposição do frentista ao benzeno – substância cancerígena presente no vapor da gasolin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contextualiz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ª Regional de Saú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que vai para metodologia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ção sobre Sala de Vacina e rede de frio nos 27 municípi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é a segunda parte da Introduç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 ser escrita como um subcapítu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-se que se escreva aqui: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foco de seu Plano Aplicativo? O Problema/Objeto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situação/caso/fenômeno o desencadeou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dados estatísticos para mostrar este problema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guma legislação que corrobore com esta situação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efeitos deste problema no seu serviço?</w:t>
      </w:r>
    </w:p>
    <w:p>
      <w:pPr>
        <w:pStyle w:val="Normal"/>
        <w:numPr>
          <w:ilvl w:val="0"/>
          <w:numId w:val="17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outras consequências (sociais, culturais, ambientais...) que estejam sendo afetadas?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 de objeto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ontextualização se discorreu sobre parceria entre Paranaprevidência e a Secretaria da Saúde, em cooperação técnica, na participação da instituição nas campanhas de saúde desenvolvidas pela Secretaria.</w:t>
      </w:r>
    </w:p>
    <w:p>
      <w:pPr>
        <w:pStyle w:val="Normal"/>
        <w:spacing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BJE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viabilizar uma campanha de vacina para aposentados e pensionistas do Estado do Paraná contra a grip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NDO CAPÍTUL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i se escrevem as razões, os motivos, os argumentos que mostrem a importância do seu Plano Aplicativo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um modo geral em categorias de importânc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importância social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importância para seu serviço/centro/unidade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importância para a Secretaria da Saúde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 a importância para sua profissão?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NA JUSTIFICATIVA</w:t>
      </w:r>
    </w:p>
    <w:p>
      <w:pPr>
        <w:pStyle w:val="Normal"/>
        <w:tabs>
          <w:tab w:val="clear" w:pos="708"/>
          <w:tab w:val="left" w:pos="720" w:leader="none"/>
          <w:tab w:val="left" w:pos="280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rescente referências que reforcem quão importante é tratar do problema, como por exemplo dados estatísticos, resultados de pesquisas..... 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ndo buscar por citações procure as ATUALIZADAS (3 a 5 anos de publicação)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ntrodução corresponde a mais ou menos 20% do trabalho total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QUEM NÃO TEM O HÁBITO DA LEITURA TERÁ MAIS DIFICULDADE PARA REDIGIR SEU PLANO APLICATIVO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ote concomitantemente à redação de seu trabalho as fontes de referências bibliográficas. 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ocê precisará delas para o capítulo final do trabalh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CEIRO CAPÍTULO DO PLANO APLICATIVO: OBJETIVOS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er iniciando por verbo infinitivo: descrever, identificar, enumerar, correlacionar, compreender....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 geral é caracterizado como aquilo que se deseja mais para frente, adiante, para mais tarde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jetivos específicos são aqueles que se deseja alcançar, um a um, para o alcance do objetivo ger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s de objetivo gera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latar a implantação de projeto para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orrer a trajetória de implantação de rotina para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em detalhes os procedimentos de um grupo de profissionais para 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r as fases e resultados de um plano de intervenção em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rar fase a fase a aplicação de um plano de intervenção na...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a descrição detalhada de execução de um projeto de.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xemplo de Objetivo Gera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ar o processo de viabilização de uma campanha de vacina, para aposentados e pensionistas do Estado do Paraná contra a grip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 de objetivos específicos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borar e aprovar um plano de ação com os parceiros e profissionais envolvidos na campanha de vacina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cutar o plano aprovado, relatando cada fase do processo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r com os atores envolvidos os resultados da campanha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lver os resultados, por meio de divulgação de resultados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onibilizar aos parceiros um relatório final da campanha. 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QUARTO CAPÍTULO DO PLANO APLICATIVO: FUNDAMENTAÇÃO TEÓRICA</w:t>
        <w:br/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ÇÃO DO TEXTO: sempre do geral para o específico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 DE REDAÇÃO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>Tem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anha de vacinas contra gripe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bCs/>
          <w:sz w:val="24"/>
          <w:szCs w:val="24"/>
        </w:rPr>
        <w:t>Problema</w:t>
      </w:r>
      <w:r>
        <w:rPr>
          <w:rFonts w:cs="Arial" w:ascii="Arial" w:hAnsi="Arial"/>
          <w:sz w:val="24"/>
          <w:szCs w:val="24"/>
        </w:rPr>
        <w:t xml:space="preserve">: Como viabilizar uma campanha de </w:t>
      </w:r>
      <w:r>
        <w:rPr>
          <w:rFonts w:cs="Arial" w:ascii="Arial" w:hAnsi="Arial"/>
          <w:b/>
          <w:bCs/>
          <w:sz w:val="24"/>
          <w:szCs w:val="24"/>
        </w:rPr>
        <w:t>vacina</w:t>
      </w:r>
      <w:r>
        <w:rPr>
          <w:rFonts w:cs="Arial" w:ascii="Arial" w:hAnsi="Arial"/>
          <w:sz w:val="24"/>
          <w:szCs w:val="24"/>
        </w:rPr>
        <w:t xml:space="preserve"> para </w:t>
      </w:r>
      <w:r>
        <w:rPr>
          <w:rFonts w:cs="Arial" w:ascii="Arial" w:hAnsi="Arial"/>
          <w:b/>
          <w:bCs/>
          <w:sz w:val="24"/>
          <w:szCs w:val="24"/>
        </w:rPr>
        <w:t xml:space="preserve">aposentados e pensionistas </w:t>
      </w:r>
      <w:r>
        <w:rPr>
          <w:rFonts w:cs="Arial" w:ascii="Arial" w:hAnsi="Arial"/>
          <w:sz w:val="24"/>
          <w:szCs w:val="24"/>
        </w:rPr>
        <w:t xml:space="preserve">do Estado do Paraná contra a </w:t>
      </w:r>
      <w:r>
        <w:rPr>
          <w:rFonts w:cs="Arial" w:ascii="Arial" w:hAnsi="Arial"/>
          <w:b/>
          <w:bCs/>
          <w:sz w:val="24"/>
          <w:szCs w:val="24"/>
        </w:rPr>
        <w:t>grip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spacing w:before="0" w:after="0"/>
        <w:ind w:left="36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ublinhe as palavras chave que lhe direcionam para os sub capítulos desta fundamentação teórica)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-capítulos da Fundamentação teórica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ipe e imunização</w:t>
      </w:r>
    </w:p>
    <w:p>
      <w:pPr>
        <w:pStyle w:val="Normal"/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</w:rPr>
        <w:t>Características de saúde no envelhecimento e a responsabilidade do estado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vacinas disponíveis aos idosos e o impacto social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ra facilitar  a escrita: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palavras chave de seu problema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s palavras podem ser os tópicos para desenvolver os parágrafos de seu trabal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que as palavras chave em ordem de importân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e colocando as definições/conceitos destas palav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 dados estatísticos, legislação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scente resultados de pesquisas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IDAD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ualidade das font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versidade das font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ase científica do material consultad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85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fiabilidade das fontes.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utro exemplo para Fundamentação teórica</w:t>
        <w:tab/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BLEMA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opinião de gestores sobre liderança e motivação nos locais de trabalho?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 CHAVE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ão em serviços de saúde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vação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ança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 CAPÍTULOS DA REVISÃO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ança e seus atributos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Teorias da Motivação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derança e motivação em serviços de saúde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/>
      </w:pPr>
      <w:r>
        <w:rPr>
          <w:rFonts w:cs="Arial" w:ascii="Arial" w:hAnsi="Arial"/>
          <w:sz w:val="24"/>
          <w:szCs w:val="24"/>
          <w:u w:val="single"/>
        </w:rPr>
        <w:t>Bancos de dados</w:t>
      </w:r>
      <w:r>
        <w:rPr>
          <w:rFonts w:cs="Arial" w:ascii="Arial" w:hAnsi="Arial"/>
          <w:sz w:val="24"/>
          <w:szCs w:val="24"/>
        </w:rPr>
        <w:t xml:space="preserve"> são as fontes de referência para a busca de bibliografia, preferencialmente, em artigos de periódicos atuais, disponibilizados </w:t>
      </w:r>
      <w:r>
        <w:rPr>
          <w:rFonts w:cs="Arial" w:ascii="Arial" w:hAnsi="Arial"/>
          <w:i/>
          <w:iCs/>
          <w:sz w:val="24"/>
          <w:szCs w:val="24"/>
        </w:rPr>
        <w:t>on line</w:t>
      </w:r>
      <w:r>
        <w:rPr>
          <w:rFonts w:cs="Arial" w:ascii="Arial" w:hAnsi="Arial"/>
          <w:sz w:val="24"/>
          <w:szCs w:val="24"/>
        </w:rPr>
        <w:t xml:space="preserve"> ou impressos.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artigos de periódicos trazem a atualidade de temas e são de fácil acesso se forem, paulatinamente, conhecidos e selecionados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usca não pode se restringir a sites da Internet que não estejam ligados a órgãos oficiais de pesquisa ou governamentais, e tampouco a folhetos, revistas não científicas, jornais, ou mesmo livros ultrapassados quanto à atualidade das informações. 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R POSSÍVEIS BANCOS.....!!!!!???????</w:t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5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LER O MATERIAL SELECIONADO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r na cama ou bem acomodado dá SONO!!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zer notas escritas em livros é um pecado, porém em revistas/periódicos é uma prática constante, principalmente aqueles de sua propriedade. 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 lápis na mão, caderno de notas ou notas no próprio artigo é uma obrigação de quem lê.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ÇÃ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Um texto bom tem 25 referências bibliográficas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penderá: do tema, dos objetivos, da qualidade (e boa vontade) na busca de material e quantidade de material publicado sobre o assunto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ingue-pongue </w:t>
      </w:r>
      <w:r>
        <w:rPr>
          <w:rFonts w:cs="Arial" w:ascii="Arial" w:hAnsi="Arial"/>
          <w:sz w:val="24"/>
          <w:szCs w:val="24"/>
        </w:rPr>
        <w:t xml:space="preserve">ou </w:t>
      </w:r>
      <w:r>
        <w:rPr>
          <w:rFonts w:cs="Arial" w:ascii="Arial" w:hAnsi="Arial"/>
          <w:i/>
          <w:iCs/>
          <w:sz w:val="24"/>
          <w:szCs w:val="24"/>
        </w:rPr>
        <w:t>vai e vem</w:t>
      </w:r>
      <w:r>
        <w:rPr>
          <w:rFonts w:cs="Arial" w:ascii="Arial" w:hAnsi="Arial"/>
          <w:sz w:val="24"/>
          <w:szCs w:val="24"/>
        </w:rPr>
        <w:t xml:space="preserve"> não fazem parte de um bom referencial teórico. 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reve e lapide depois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ITAÇÕES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ção indireta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compondo o texto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Com brilhantismo característico, Freire (1975), enfatizando os hábitos mentais que têm como resultado a sonoridade de palavras e não sua força crítica, transformadora, viva e reivindicadora, propõe a extinção, da consciência especializada, mecanicista e compartimentad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 fora do tex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 problema de pesquisa pode ser visto como uma indagação que se pretende responder com a pesquisa. A hipótese é uma resposta plausível para essa indagação, como uma conjectura ou explicação mais provável para a situação em estudo, a ser esclarecida ao longo do processo de investigação (ALVES-MAZZOTTI e GEWANDSZNAJDER,1998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ação direta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com até 3 linhas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processo, a descoberta orientada é apenas a “etapa final de uma sequência de aprendizagens, das quais muitas já realizadas devem tê-la precedido em tempo” e para o sucesso “a resolução de problema deve basear-se no conhecimento e na evocação de princípios que se combinam na elaboração da solução” (GAGNÉ, 1983, p. 149)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ópia com mais de 3 linhas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Escreve-se com espaço simples, 4 cm à esquerda da margem, sem aspas, com espaço duplo entre os parágrafos e com tipo de letra menor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into capítulo do Plano Aplicativo: PERCURSO METODOLÓGICO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A Pesquisa- ação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s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exploratória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principal: o planejamento da açã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de ação ou intervenção</w:t>
      </w:r>
    </w:p>
    <w:p>
      <w:pPr>
        <w:pStyle w:val="Normal"/>
        <w:numPr>
          <w:ilvl w:val="0"/>
          <w:numId w:val="9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de avaliação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quisa-ação é um tipo de pesquisa social que é concebida e realizada em estreita associação com uma ação ou com a resolução de um problema coletivo e no qual os pesquisadores e os participantes representativos da situação da realidade a ser investigada estão envolvidos de modo cooperativo e participativo (Thiollent,1985, p.14).</w:t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que a pesquisa –ação tenha êxito:</w:t>
      </w:r>
    </w:p>
    <w:p>
      <w:pPr>
        <w:pStyle w:val="Normal"/>
        <w:spacing w:before="0" w:after="0"/>
        <w:ind w:first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É necessário definir com precisão, qual ação, quais agentes, seus bjetivos e obstáculos, qual exigência de conhecimento a ser produzido em função dos problemas encontrados na ação ou entre os atores da situação”(Thiollent,1985, p.16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squisa-ação só irá funcionar se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squisador estiver no campo de investigação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mitir a participação dos envolvidos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 clareza da situação que deseja intervir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zer anotações deste processo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avaliação fidedigna de resultados;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rever cada fase com detalhes: o que, quando, com quem, como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clo básico da pesquisa-ação.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car uma situação da prática ou um problema prático que se quer melhorar ou resolver;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 estratégias de ação;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envolver essas estratégias </w:t>
      </w:r>
    </w:p>
    <w:p>
      <w:pPr>
        <w:pStyle w:val="PargrafodaLista"/>
        <w:numPr>
          <w:ilvl w:val="0"/>
          <w:numId w:val="1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aliar sua eficiênc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tas fases:</w:t>
        <w:br/>
        <w:t>• Amplia-se a compreensão da nova situação;</w:t>
        <w:br/>
        <w:t>• Executa os mesmos passos para a nova situação prátic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S DA PESQUISA- AÇ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se exploratór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ferente da contextualização da introdução aqui se discorre sobre o local onde se executará o Plano Aplicativ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rviço é? O que este serviço faz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um breve histórico deste serviç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m trabalha lá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estas pessoas fazem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a estrutura física de que dispõ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s facilidades em executar o trabalho neste serviç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os apoios ou suportes que o serviço dispõe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is a principais regulamentações/leis/portaria que norteiam o serviç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utras informações são relevantes para que o leitor de seu trabalho conheça o cenário do serviç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2. Fase principal: o planejamento da aç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-se montar um quadro contendo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fazer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quem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?</w:t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emplo de um quadro para a Fase de Planejamento da Pesquisa-aç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31790" cy="4051300"/>
            <wp:effectExtent l="0" t="0" r="0" b="0"/>
            <wp:docPr id="1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Fase de ação ou intervençã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escrever relatórios diários discorrendo parcimoniosamente o que foi feito, com quem, como, quando e onde. Com </w:t>
      </w:r>
      <w:r>
        <w:rPr>
          <w:rFonts w:cs="Arial" w:ascii="Arial" w:hAnsi="Arial"/>
          <w:b/>
          <w:bCs/>
          <w:sz w:val="24"/>
          <w:szCs w:val="24"/>
        </w:rPr>
        <w:t>suas</w:t>
      </w:r>
      <w:r>
        <w:rPr>
          <w:rFonts w:cs="Arial" w:ascii="Arial" w:hAnsi="Arial"/>
          <w:sz w:val="24"/>
          <w:szCs w:val="24"/>
        </w:rPr>
        <w:t xml:space="preserve"> opiniões e sugestõ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r as facilidades e dificuldad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ar se segue o plano original ou precisou de mudanças e quai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s </w:t>
      </w:r>
      <w:r>
        <w:rPr>
          <w:rFonts w:cs="Arial" w:ascii="Arial" w:hAnsi="Arial"/>
          <w:i/>
          <w:iCs/>
          <w:sz w:val="24"/>
          <w:szCs w:val="24"/>
        </w:rPr>
        <w:t xml:space="preserve">diários de campo </w:t>
      </w:r>
      <w:r>
        <w:rPr>
          <w:rFonts w:cs="Arial" w:ascii="Arial" w:hAnsi="Arial"/>
          <w:sz w:val="24"/>
          <w:szCs w:val="24"/>
        </w:rPr>
        <w:t>são fundamentais pois farão parte de seu relatório final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Exemplo de diário de campo (não é ata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No dia 18 de agosto das 9 às 11horas reuniram-se o diretor do ....., gerente.....e discutiu-se as expectativas em relação a campanha de vacina contra gripe aos servidores e pensionista da estad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 diretor....disse que ......Já o gerente relatou que ......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 reunião foi finalizada e em síntese espera-se qu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25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Fase de avaliaç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e-se que já se tem os diários de campo como parte de uma avaliaçã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ém, para é preciso prever que tipo de avaliação formal será fei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stões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união com os participantes e gravar os depoimentos dos aspectos positivos e negativos do que foi executado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ário de questões a serem respondidas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mentos livres dos participantes e devolvidos ao pesquisador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inário de fechamento da campanha em que cada um expõe suas impressões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ANTÍSSIM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avaliação precisa de dados quantitativos que serão submetidos a tratamento estatístico ou qualitativos submetidos a análise de conteúdo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avaliação precisa ser fidedigna com as aspectos positivos e barreiras para execução de cada parte do plano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rientador poderá ajudar em qual ou quais meios de avaliação serão mais indicados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valiação poderá e em parte é concomitante com a execução do plano, pois os diários de campo revelam os sucessos e insucessos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force dados, pois não é ético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o plano não for participativo na avaliação ou nos diários de campo isto se revelará e a avaliação será prejudicada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BIBLIOGRAFICAS e DIAGRAMAÇ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normas ABNT, exemplos em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ídeo Aula - Formatação trabalhos Normas AB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youtube.com/watch?v=4nyRfo12QY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ências de livro, artigos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quelas em pdf disponibilizados em clas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u.ufsc.br/home982.PDF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biblioteca.ufrrj.br/referencias.htm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www.leffa.pro.br/textos/abnt.ht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fpr.br/tutoriais_normaliza/modelo_TCC_normalizado_fev_2013.pdf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56:00Z</dcterms:created>
  <dc:creator>anadyni</dc:creator>
  <dc:description/>
  <dc:language>en-US</dc:language>
  <cp:lastModifiedBy>SAUDE</cp:lastModifiedBy>
  <dcterms:modified xsi:type="dcterms:W3CDTF">2014-08-19T11:56:00Z</dcterms:modified>
  <cp:revision>2</cp:revision>
  <dc:subject/>
  <dc:title/>
</cp:coreProperties>
</file>