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31:00Z</dcterms:created>
  <dc:creator>maria.krolikovski</dc:creator>
  <dc:description/>
  <dc:language>en-US</dc:language>
  <cp:lastModifiedBy>SAUDE</cp:lastModifiedBy>
  <cp:lastPrinted>2013-05-14T15:56:00Z</cp:lastPrinted>
  <dcterms:modified xsi:type="dcterms:W3CDTF">2014-11-10T15:31:00Z</dcterms:modified>
  <cp:revision>2</cp:revision>
  <dc:subject/>
  <dc:title>ESPECIALIZAÇÃO EM SAÚDE MENTAL E ATENÇÃO PSICOSSOCIAL À CRIANÇAS E ADOLESCENTES</dc:title>
</cp:coreProperties>
</file>