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Dividir númer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__top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ponhamos que você queira descobrir quantas horas por pessoa são necessárias para concluir um projeto (total de horas do projeto ÷ total de pessoas no projeto) ou a razão de quilômetros por litro de combustível que foram gastos na sua recente viagem pelo país (total de quilômetros ÷ total de litros). Existem várias formas de dividir númer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O que você deseja fazer?</w:t>
      </w:r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support.office.com/pt-br/article/Dividir-números-0c5904b1-9f52-4035-8383-ff63347c92c0?CorrelationId=50c01476-e8d8-47b7-99f7-8f9a93776d46&amp;ui=pt-BR&amp;rs=pt-BR&amp;ad=BR" \l "bmdivide_numbers_in_a_cel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bookmarkStart w:id="1" w:name="___toc___1_l"/>
      <w:bookmarkEnd w:id="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Dividir números em uma célu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support.office.com/pt-br/article/Dividir-números-0c5904b1-9f52-4035-8383-ff63347c92c0?CorrelationId=50c01476-e8d8-47b7-99f7-8f9a93776d46&amp;ui=pt-BR&amp;rs=pt-BR&amp;ad=BR" \l "bmdivide_cells_in_a_rang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Dividir números usando referências de célu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support.office.com/pt-br/article/Dividir-números-0c5904b1-9f52-4035-8383-ff63347c92c0?CorrelationId=50c01476-e8d8-47b7-99f7-8f9a93776d46&amp;ui=pt-BR&amp;rs=pt-BR&amp;ad=BR" \l "__migbm_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Exempl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support.office.com/pt-br/article/Dividir-números-0c5904b1-9f52-4035-8383-ff63347c92c0?CorrelationId=50c01476-e8d8-47b7-99f7-8f9a93776d46&amp;ui=pt-BR&amp;rs=pt-BR&amp;ad=BR" \l "bm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Dividir uma coluna de números por um número constant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bookmarkStart w:id="2" w:name="bmdivide_numbers_in_a_cell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Dividir números em uma célu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executar essa tarefa, use o operador aritméti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barr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exemplo, se você digit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=10/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uma célula, será exibi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mporta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Verifique se digitou um sinal de igual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na célula antes de digitar os números e o operad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 senão, o Excel interpretará o que foi digitado como data. Por exemplo, se você digitar 7/30, o Excel poderá exibir 30-jul na célula. Ou então, se digitar 12/36, o Excel primeiro converterá esse valor em 1/12/1936 e exibirá 1-dez na célu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bserva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 Não existe a funçã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VIDI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Excel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support.office.com/pt-br/article/Dividir-números-0c5904b1-9f52-4035-8383-ff63347c92c0?CorrelationId=50c01476-e8d8-47b7-99f7-8f9a93776d46&amp;ui=pt-BR&amp;rs=pt-BR&amp;ad=BR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Início da págin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bookmarkStart w:id="3" w:name="bmdivide_cells_in_a_range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Dividir números usando referências de célu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vez de digitar números diretamente em uma fórmula, você pode usar referências de célula, como A2 e A3, para fazer referência aos números que serão divididos (dividendos) e pelos quais serão divididos (divisore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bookmarkStart w:id="4" w:name="__migbm_0"/>
      <w:bookmarkEnd w:id="4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Exemp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lvez seja mais fácil entender o exemplo se você copiá-lo em uma planilha em branc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mo copiar um 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ie uma pasta de trabalho ou planilha em branc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lecione o exemplo no tópico da Ajuda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bserva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Não selecione os cabeçalhos da linha ou da colun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6465" cy="895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lecionando um exemplo na Aju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sione CTRL+C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planilha, selecione a célula A1 e pressione CTRL+V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alternar entre exibir os resultados e exibir as fórmulas que retornam os resultados, pressione CTRL+` (acento grave) ou, na gu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órmul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no grup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ditoria de Fórmul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lique no botã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strar Fórmul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tbl>
      <w:tblPr>
        <w:tblW w:w="4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812"/>
      </w:tblGrid>
      <w:tr>
        <w:trPr/>
        <w:tc>
          <w:tcPr>
            <w:tcW w:w="285" w:type="dxa"/>
            <w:tcBorders/>
            <w:vAlign w:val="center"/>
          </w:tcPr>
          <w:tbl>
            <w:tblPr>
              <w:tblW w:w="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</w:tblGrid>
            <w:tr>
              <w:trPr>
                <w:tblHeader w:val="true"/>
              </w:trPr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12" w:type="dxa"/>
            <w:tcBorders/>
            <w:vAlign w:val="center"/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"/>
              <w:gridCol w:w="2768"/>
            </w:tblGrid>
            <w:tr>
              <w:trPr>
                <w:tblHeader w:val="true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27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Dado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27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5000</w:t>
                  </w:r>
                </w:p>
              </w:tc>
              <w:tc>
                <w:tcPr>
                  <w:tcW w:w="27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2</w:t>
                  </w:r>
                </w:p>
              </w:tc>
              <w:tc>
                <w:tcPr>
                  <w:tcW w:w="27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Fórmul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Descrição (Resultado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=A2/A3</w:t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ivide 15000 por 12 (125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support.office.com/pt-br/article/Dividir-números-0c5904b1-9f52-4035-8383-ff63347c92c0?CorrelationId=50c01476-e8d8-47b7-99f7-8f9a93776d46&amp;ui=pt-BR&amp;rs=pt-BR&amp;ad=BR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Início da págin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bookmarkStart w:id="5" w:name="bm3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Dividir uma coluna de números por um número const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mos supor que você deseje dividir cada célula em uma coluna de sete números por um número contido em outra célula. Neste exemplo, o número pelo qual será dividido (divisor) é 3, contido na célula C2.</w:t>
      </w:r>
    </w:p>
    <w:tbl>
      <w:tblPr>
        <w:tblW w:w="3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131"/>
      </w:tblGrid>
      <w:tr>
        <w:trPr/>
        <w:tc>
          <w:tcPr>
            <w:tcW w:w="285" w:type="dxa"/>
            <w:tcBorders/>
            <w:vAlign w:val="center"/>
          </w:tcPr>
          <w:tbl>
            <w:tblPr>
              <w:tblW w:w="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</w:tblGrid>
            <w:tr>
              <w:trPr>
                <w:tblHeader w:val="true"/>
              </w:trPr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31" w:type="dxa"/>
            <w:tcBorders/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  <w:gridCol w:w="1076"/>
              <w:gridCol w:w="1116"/>
            </w:tblGrid>
            <w:tr>
              <w:trPr>
                <w:tblHeader w:val="true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Dado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Fórmul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onstant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500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=A2/$C$2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=A3/$C$2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4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=A4/$C$2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72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=A5/$C$2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53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=A6/$C$2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28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=A7/$C$2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430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=A8/$C$2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g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=A2/$C$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 célula B2. Verifique se incluiu um símbolo $ antes de C e antes de 2 na fórmul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raste a fórmula de B2 para baixo incluindo as outras células da coluna 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bserva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uso de símbolos $ informa ao Excel que a referência a C2 é "absoluta", o que significa que, quando você copia a fórmula para outra célula, a referência sempre é feita à célula C2. Se você não usar símbolos $ na fórmula e arrastar a fórmula para baixo até a célula B3, o Excel alterará a fórmula para =A3/C3, o que não funcionará, porque não há valor em C3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support.office.com/pt-br/article/Dividir-números-0c5904b1-9f52-4035-8383-ff63347c92c0?CorrelationId=50c01476-e8d8-47b7-99f7-8f9a93776d46&amp;ui=pt-BR&amp;rs=pt-BR&amp;ad=BR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Início da págin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000130475">
    <w:name w:val="fr0001304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000135964">
    <w:name w:val="fr0001359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01:00Z</dcterms:created>
  <dc:creator>SAUDE</dc:creator>
  <dc:description/>
  <dc:language>en-US</dc:language>
  <cp:lastModifiedBy>SAUDE</cp:lastModifiedBy>
  <cp:lastPrinted>2015-07-21T14:02:00Z</cp:lastPrinted>
  <dcterms:modified xsi:type="dcterms:W3CDTF">2015-07-21T18:58:00Z</dcterms:modified>
  <cp:revision>1</cp:revision>
  <dc:subject/>
  <dc:title/>
</cp:coreProperties>
</file>