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FUNÇÃO S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 que é a função SE ?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A função SE é uma das mais importantes funções que o MS Excel oferece. Esta função permite fazer a comparação de valores ou textos e retornar um valor ou texto se o resultado da condição especificada for avaliada como </w:t>
      </w:r>
      <w:r>
        <w:rPr>
          <w:rFonts w:cs="Arial" w:ascii="Arial" w:hAnsi="Arial"/>
          <w:color w:val="FF0000"/>
          <w:sz w:val="27"/>
          <w:szCs w:val="27"/>
        </w:rPr>
        <w:t>VERDADEIRA</w:t>
      </w:r>
      <w:r>
        <w:rPr>
          <w:rFonts w:cs="Arial" w:ascii="Arial" w:hAnsi="Arial"/>
          <w:sz w:val="27"/>
          <w:szCs w:val="27"/>
        </w:rPr>
        <w:t xml:space="preserve"> ou retorno de outro valor caso seja avaliada como </w:t>
      </w:r>
      <w:r>
        <w:rPr>
          <w:rFonts w:cs="Arial" w:ascii="Arial" w:hAnsi="Arial"/>
          <w:color w:val="FF0000"/>
          <w:sz w:val="27"/>
          <w:szCs w:val="27"/>
        </w:rPr>
        <w:t>FALSA</w:t>
      </w:r>
      <w:r>
        <w:rPr/>
        <w:t>.</w:t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Já necessitou fazer uma condição para o valor de uma célula, ou até mesmo designar determinada expressão para um dado valor? Saiba que com esta função é possível estipular estas condições, criando inúmeras formas e jeitos para utiliza-la.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 função SE, a partir dos valores nela adicionados, avalia os dados da célula e retorna a expressão escolhida caso o resultado for falso ou verdadeiro. Muito utilizada como complemento em outras funções, ela apresenta, em seu quadro de argumentos, a sequência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lang w:eastAsia="pt-BR"/>
        </w:rPr>
        <w:t>SE</w:t>
      </w:r>
      <w:r>
        <w:rPr>
          <w:rFonts w:eastAsia="Times New Roman" w:cs="Arial" w:ascii="Arial" w:hAnsi="Arial"/>
          <w:i/>
          <w:iCs/>
          <w:color w:val="FF0000"/>
          <w:sz w:val="27"/>
          <w:lang w:eastAsia="pt-BR"/>
        </w:rPr>
        <w:t>(teste_lógico;[valor_se_verdadeiro];[valor_se_falso])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, onde: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6" w:before="0" w:after="0"/>
        <w:ind w:left="187" w:hanging="36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sz w:val="27"/>
          <w:lang w:eastAsia="pt-BR"/>
        </w:rPr>
        <w:t>teste_lógic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- Argumento obrigatório que consiste no valor ou expressão que será avaliado como VERDADEIRO ou FALSO.</w:t>
      </w:r>
    </w:p>
    <w:p>
      <w:pPr>
        <w:pStyle w:val="Normal"/>
        <w:shd w:fill="FFFFFF" w:val="clear"/>
        <w:spacing w:lineRule="atLeast" w:line="206" w:before="0" w:after="0"/>
        <w:ind w:left="187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6" w:before="0" w:after="0"/>
        <w:ind w:left="187" w:hanging="36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sz w:val="27"/>
          <w:lang w:eastAsia="pt-BR"/>
        </w:rPr>
        <w:t>valor_se_verdadeir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- Argumento opcional, onde o usuário pode escolher qual valor ou expressão retornará caso o resultado do</w:t>
      </w:r>
      <w:r>
        <w:rPr>
          <w:rFonts w:eastAsia="Times New Roman" w:cs="Arial" w:ascii="Arial" w:hAnsi="Arial"/>
          <w:i/>
          <w:iCs/>
          <w:color w:val="000000"/>
          <w:sz w:val="27"/>
          <w:lang w:eastAsia="pt-BR"/>
        </w:rPr>
        <w:t> teste_lógico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for verdadeiro.</w:t>
      </w:r>
    </w:p>
    <w:p>
      <w:pPr>
        <w:pStyle w:val="Normal"/>
        <w:shd w:fill="FFFFFF" w:val="clear"/>
        <w:spacing w:lineRule="atLeast" w:line="206" w:before="0" w:after="0"/>
        <w:ind w:left="187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6" w:before="0" w:after="0"/>
        <w:ind w:left="187" w:hanging="36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i/>
          <w:iCs/>
          <w:color w:val="FF0000"/>
          <w:sz w:val="27"/>
          <w:lang w:eastAsia="pt-BR"/>
        </w:rPr>
        <w:t>valor_se_fals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- Argumento opcional que possibilita a escolha do valor ou expressão caso o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lang w:eastAsia="pt-BR"/>
        </w:rPr>
        <w:t>teste_lógic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for falso.</w:t>
      </w:r>
    </w:p>
    <w:p>
      <w:pPr>
        <w:pStyle w:val="Normal"/>
        <w:shd w:fill="FFFFFF" w:val="clear"/>
        <w:spacing w:lineRule="atLeast" w:line="206" w:before="0" w:after="0"/>
        <w:ind w:left="187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Observação: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a criação do argumento se o usuário somente designar uma expressão para o</w:t>
      </w:r>
      <w:r>
        <w:rPr>
          <w:rFonts w:eastAsia="Times New Roman" w:cs="Arial" w:ascii="Arial" w:hAnsi="Arial"/>
          <w:i/>
          <w:iCs/>
          <w:color w:val="000000"/>
          <w:sz w:val="27"/>
          <w:lang w:eastAsia="pt-BR"/>
        </w:rPr>
        <w:t>valor_se_verdeiro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, por exemplo, deixando o restante em branco e, caso o resultado não condizer com a verdade, a função retornará automaticamente a expressão FALSO, e assim vice e versa.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Como exemplo, utilizaremos uma planilha contendo nomes de alguns alunos e suas respectivas médias escolares, onde se deseja conhecer qual sua situação, levando-se em consideração de que a média de aprovação é de 6,5. Veja como proceder no passo a passo abaixo:</w:t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b/>
          <w:b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FF0000"/>
          <w:sz w:val="27"/>
          <w:szCs w:val="27"/>
          <w:lang w:eastAsia="pt-BR"/>
        </w:rPr>
        <w:t>EXERCÍCIO_05</w:t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1 -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Após dispor os dados na planilha, reserve uma coluna ao lado para colocação da situação destes alunos.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90010" cy="1924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2-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a primeira célula referente aos resultados, aplique a função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i/>
          <w:iCs/>
          <w:color w:val="000000"/>
          <w:sz w:val="27"/>
          <w:lang w:eastAsia="pt-BR"/>
        </w:rPr>
        <w:t>=SE(B2&gt;=6,5;"Aprovado";"Reprovado")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, a qual significa que, se o valor da célula B2 for maior ou igual a 6,5, o resultado será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Aprovado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, caso contrário, retornará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Reprovado.</w:t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5591175" cy="18764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3 -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o aplicar a fórmula observe o resultado.</w:t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810125" cy="207835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4 -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Por fim, expanda a função para as demais células da coluna e veja que os resultados serão automáticos.</w:t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762500" cy="21621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813810" cy="18700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6" w:before="374" w:after="47"/>
        <w:outlineLvl w:val="1"/>
        <w:rPr>
          <w:rFonts w:ascii="Arial" w:hAnsi="Arial" w:eastAsia="Times New Roman" w:cs="Arial"/>
          <w:b/>
          <w:b/>
          <w:bCs/>
          <w:caps/>
          <w:color w:val="008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800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6" w:before="374" w:after="47"/>
        <w:outlineLvl w:val="1"/>
        <w:rPr>
          <w:rFonts w:ascii="Arial" w:hAnsi="Arial" w:eastAsia="Times New Roman" w:cs="Arial"/>
          <w:b/>
          <w:b/>
          <w:bCs/>
          <w:caps/>
          <w:color w:val="008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800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6" w:before="374" w:after="47"/>
        <w:outlineLvl w:val="1"/>
        <w:rPr>
          <w:rFonts w:ascii="Arial" w:hAnsi="Arial" w:eastAsia="Times New Roman" w:cs="Arial"/>
          <w:b/>
          <w:b/>
          <w:bCs/>
          <w:caps/>
          <w:color w:val="008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8000"/>
          <w:sz w:val="36"/>
          <w:szCs w:val="36"/>
          <w:lang w:eastAsia="pt-BR"/>
        </w:rPr>
        <w:t>UNINDO DUAS FUNÇÕES</w:t>
      </w:r>
    </w:p>
    <w:p>
      <w:pPr>
        <w:pStyle w:val="Normal"/>
        <w:shd w:fill="FFFFFF" w:val="clear"/>
        <w:spacing w:lineRule="atLeast" w:line="206" w:before="0" w:after="0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É possível juntar duas ou mais funções em uma mesma fórmula, possibilitando ao usuário cálculos um pouco mais complexos e precisos. Neste caso, vamos utilizar as funções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SE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MÉDIA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, a fim de encontrar um resultado onde serão usadas mais informações.</w:t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Como base de exemplo utilizaremos uma planilha contendo médias escolares de determinado aluno, obtidas no decorrer dos 4 bimestres em algumas disciplinas. Com isso, se quer avaliar se o mesmo estará aprovado ou reprovado nestas.</w:t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b/>
          <w:b/>
          <w:color w:val="FF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FF0000"/>
          <w:sz w:val="27"/>
          <w:szCs w:val="27"/>
          <w:lang w:eastAsia="pt-BR"/>
        </w:rPr>
        <w:t>EXERCÍCIO_05</w:t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1 -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Com os dados dispostos na planilha, reserve uma coluna ao lado destes para os vereditos das avaliações.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38950" cy="137160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2 -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a primeira célula da coluna de resultados, aplique a fómula</w:t>
      </w:r>
      <w:r>
        <w:rPr>
          <w:rFonts w:eastAsia="Times New Roman" w:cs="Arial" w:ascii="Arial" w:hAnsi="Arial"/>
          <w:i/>
          <w:iCs/>
          <w:color w:val="000000"/>
          <w:sz w:val="27"/>
          <w:lang w:eastAsia="pt-BR"/>
        </w:rPr>
        <w:t>=SE(MÉDIA(B2:E2)&gt;=$H$3;"APROVADO";"REPROVADO")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, onde, caso a média dos valores obtidos nos 4 bimestres for maior que 6,5 (colocado na célula H3) retornará APROVADO, caso contrário resultará REPROVADO.</w:t>
      </w:r>
    </w:p>
    <w:p>
      <w:pPr>
        <w:pStyle w:val="Normal"/>
        <w:shd w:fill="FFFFFF" w:val="clear"/>
        <w:spacing w:lineRule="atLeast" w:line="206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38950" cy="143129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3 -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Observe que o resultado retornará corretamente, de acordo com o estabelecido.</w:t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38950" cy="136588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4 -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gora expanda a função para as demais células.</w:t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838950" cy="157289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b/>
          <w:b/>
          <w:bCs/>
          <w:color w:val="000000"/>
          <w:sz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7"/>
          <w:lang w:eastAsia="pt-BR"/>
        </w:rPr>
        <w:t>5 -</w:t>
      </w:r>
      <w:r>
        <w:rPr>
          <w:rFonts w:eastAsia="Times New Roman" w:cs="Arial" w:ascii="Arial" w:hAnsi="Arial"/>
          <w:color w:val="000000"/>
          <w:sz w:val="27"/>
          <w:lang w:eastAsia="pt-BR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Veja que os resultados serão retornados automaticamente.</w:t>
      </w:r>
    </w:p>
    <w:p>
      <w:pPr>
        <w:pStyle w:val="Normal"/>
        <w:shd w:fill="FFFFFF" w:val="clear"/>
        <w:spacing w:lineRule="atLeast" w:line="206" w:before="0" w:after="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6210300" cy="173355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6" w:before="0" w:after="187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tLeast" w:line="206" w:before="0" w:after="187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Portanto, é possível percebermos que o uso da função SE, ao atribuir certas condições para valores verdadeiros/falsos, é de extrema utilização e aproveitamento. Sua relação e junção com outras funções, contudo, também é muito interessante, pois proporciona-nos uma maior gama de possibilidades e ações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08:00Z</dcterms:created>
  <dc:creator>SAUDE</dc:creator>
  <dc:description/>
  <dc:language>en-US</dc:language>
  <cp:lastModifiedBy>SAUDE</cp:lastModifiedBy>
  <dcterms:modified xsi:type="dcterms:W3CDTF">2015-06-17T17:54:00Z</dcterms:modified>
  <cp:revision>1</cp:revision>
  <dc:subject/>
  <dc:title/>
</cp:coreProperties>
</file>