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48"/>
        </w:rPr>
        <w:t>“</w:t>
      </w:r>
      <w:r>
        <w:rPr>
          <w:rFonts w:cs="Comic Sans MS" w:ascii="Comic Sans MS" w:hAnsi="Comic Sans MS"/>
          <w:b/>
          <w:sz w:val="48"/>
        </w:rPr>
        <w:t>KIT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SAÚDE-SUS</w:t>
      </w:r>
      <w:r>
        <w:rPr>
          <w:rFonts w:eastAsia="Comic Sans MS" w:cs="Comic Sans MS" w:ascii="Comic Sans MS" w:hAnsi="Comic Sans MS"/>
          <w:b/>
          <w:sz w:val="48"/>
        </w:rPr>
        <w:t>”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  <w:sz w:val="48"/>
        </w:rPr>
      </w:pPr>
      <w:r>
        <w:rPr>
          <w:rFonts w:eastAsia="Comic Sans MS" w:cs="Comic Sans MS" w:ascii="Comic Sans MS" w:hAnsi="Comic Sans MS"/>
          <w:b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8"/>
        </w:rPr>
        <w:t>DICAS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TÉCNICAS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E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HUMANA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8"/>
        </w:rPr>
        <w:t>SOBRE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SAÚDE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PÚBLICA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  <w:t>PAR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8"/>
        </w:rPr>
        <w:t>PREFEITOS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48"/>
        </w:rPr>
        <w:t>SECRETÁRIOS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MUNICIPAIS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DE</w:t>
      </w:r>
      <w:r>
        <w:rPr>
          <w:rFonts w:eastAsia="Comic Sans MS" w:cs="Comic Sans MS" w:ascii="Comic Sans MS" w:hAnsi="Comic Sans MS"/>
          <w:b/>
          <w:sz w:val="48"/>
        </w:rPr>
        <w:t xml:space="preserve"> </w:t>
      </w:r>
      <w:r>
        <w:rPr>
          <w:rFonts w:cs="Comic Sans MS" w:ascii="Comic Sans MS" w:hAnsi="Comic Sans MS"/>
          <w:b/>
          <w:sz w:val="48"/>
        </w:rPr>
        <w:t>SAÚDE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48"/>
        </w:rPr>
      </w:pPr>
      <w:r>
        <w:rPr>
          <w:rFonts w:cs="Comic Sans MS" w:ascii="Comic Sans MS" w:hAnsi="Comic Sans MS"/>
          <w:b/>
          <w:sz w:val="48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Fonts w:cs="Comic Sans MS" w:ascii="Comic Sans MS" w:hAnsi="Comic Sans MS"/>
          <w:sz w:val="40"/>
        </w:rPr>
        <w:t>Gilson</w:t>
      </w:r>
      <w:r>
        <w:rPr>
          <w:rFonts w:eastAsia="Comic Sans MS" w:cs="Comic Sans MS" w:ascii="Comic Sans MS" w:hAnsi="Comic Sans MS"/>
          <w:sz w:val="40"/>
        </w:rPr>
        <w:t xml:space="preserve"> </w:t>
      </w:r>
      <w:r>
        <w:rPr>
          <w:rFonts w:cs="Comic Sans MS" w:ascii="Comic Sans MS" w:hAnsi="Comic Sans MS"/>
          <w:sz w:val="40"/>
        </w:rPr>
        <w:t>Carvalho</w:t>
      </w:r>
    </w:p>
    <w:p>
      <w:pPr>
        <w:pStyle w:val="Normal"/>
        <w:jc w:val="both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TEÚDO: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I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-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OV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OVERN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NICIPAI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POST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PAG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TextBody"/>
        <w:spacing w:lineRule="auto" w:line="240" w:before="120" w:after="120"/>
        <w:ind w:left="0" w:right="0" w:hanging="0"/>
        <w:rPr/>
      </w:pPr>
      <w:r>
        <w:rPr>
          <w:rFonts w:cs="Comic Sans MS" w:ascii="Comic Sans MS" w:hAnsi="Comic Sans MS"/>
          <w:b/>
          <w:sz w:val="22"/>
          <w:szCs w:val="22"/>
        </w:rPr>
        <w:t>II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-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PERFIL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ECRETÁRIO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MUNICIPAL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D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SAÚDE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– </w:t>
      </w:r>
      <w:r>
        <w:rPr>
          <w:rFonts w:cs="Comic Sans MS" w:ascii="Comic Sans MS" w:hAnsi="Comic Sans MS"/>
          <w:b/>
          <w:sz w:val="22"/>
          <w:szCs w:val="22"/>
        </w:rPr>
        <w:t>PAG.</w:t>
      </w: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Comic Sans MS" w:ascii="Comic Sans MS" w:hAnsi="Comic Sans MS"/>
          <w:b/>
          <w:sz w:val="22"/>
          <w:szCs w:val="22"/>
        </w:rPr>
        <w:t>9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</w:rPr>
        <w:t>II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NFORMAÇÕ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MPRESCINDÍVEI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A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RANS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OVERN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NICIPAIS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PAG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18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V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LANEJAMEN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MPLIFICADO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SCENDENT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ARTICIPATIVO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PAG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9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V-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GEN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CRETÁRI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NICIPAI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A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013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PAG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32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GILS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VALH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éd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diat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éd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sent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u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s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-Pesquisad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H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C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-Diret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gilâ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pidemiológ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ulo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Val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-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s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-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sté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tualment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o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i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lestrante.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`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I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-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OV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OVERN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NICIPAI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POST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Gilso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arvalho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h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u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le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st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im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olh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re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n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ert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í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elei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cuti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í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v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íc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Feliz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der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988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d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tat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di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he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o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form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t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u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ste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n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vers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vulg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cio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dificá-l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minui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ra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z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oecer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oecidas)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universalidade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u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ntegralidade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gual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ifi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stiç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equidade)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rig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fe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g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ilater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ca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5%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os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reca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fer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der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FPM-ITR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CMS-IPVA)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et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tan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mi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ibil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g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e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e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fe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cu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i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omin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APS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Contra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a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ati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entral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onaliz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erarquizad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x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escente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DIAGNOSTICA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LANEJA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JUN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IDADÃOS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rã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g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áb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h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fer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ori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gnóst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frent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ns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po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bo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is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x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qui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p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gunta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ibuí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sta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ol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gun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eç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o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ref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ança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raze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sa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G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ociaçõ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ub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çonar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grej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o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ominações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tor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oci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irr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ub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ndica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tr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dor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oci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er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ust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áx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ni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g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ju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n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c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c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venci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fe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or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g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r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CUMPRI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GISL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S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ste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sil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cion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v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s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sil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lantrop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m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tan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é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is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olvid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ínte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ssific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ufici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eficiênc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ufici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nh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ér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mbé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efici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rr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nt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ula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rigator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avé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fer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id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çament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ç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ocup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empenh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rigató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i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esenta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úne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iodicament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ju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ó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mpan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scali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prec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cional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nh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?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INVESTI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RABALHADO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firm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PO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>”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guir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volu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vesti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nh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vest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d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pamen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méd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m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ac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il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par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a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et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ist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end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lic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vad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N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>”</w:t>
      </w:r>
      <w:r>
        <w:rPr>
          <w:rFonts w:cs="Comic Sans MS" w:ascii="Comic Sans MS" w:hAnsi="Comic Sans MS"/>
        </w:rPr>
        <w:t>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pa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cit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envol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bilitou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pa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pessoal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C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et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4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R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pregad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g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ário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I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pregad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ort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EDUC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rramen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o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a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e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cil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moriz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</w:t>
      </w:r>
      <w:r>
        <w:rPr>
          <w:rFonts w:eastAsia="Comic Sans MS" w:cs="Comic Sans MS" w:ascii="Comic Sans MS" w:hAnsi="Comic Sans MS"/>
        </w:rPr>
        <w:t>”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rramen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.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  <w:b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t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duc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uár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sté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diciári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.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volu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sil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p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qu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g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ju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setorial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i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cu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an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i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ip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ol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i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p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n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fre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avé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ci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tu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vid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tiva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iment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et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cíc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ís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xual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ba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gu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ST-AID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cooli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ev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og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vid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esej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nclusi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olescência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ár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tár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id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ânsi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INVESTIMEN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M</w:t>
      </w:r>
      <w:r>
        <w:rPr>
          <w:rFonts w:eastAsia="Comic Sans MS" w:cs="Comic Sans MS" w:ascii="Comic Sans MS" w:hAnsi="Comic Sans MS"/>
          <w:b/>
        </w:rPr>
        <w:t xml:space="preserve"> “</w:t>
      </w:r>
      <w:r>
        <w:rPr>
          <w:rFonts w:cs="Comic Sans MS" w:ascii="Comic Sans MS" w:hAnsi="Comic Sans MS"/>
          <w:b/>
        </w:rPr>
        <w:t>PRIMEIR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UI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>”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is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a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á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SF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Progr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míl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ves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cin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mpanh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esc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envolv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anç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-nat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mpanh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pertens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bét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ônic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u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br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nsaç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chucad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a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irr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cion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setoriali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vesti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SF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ive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id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ê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oriz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PS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ilar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r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dequ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losof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ip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átic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c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onentes: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mex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oecer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mex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oecer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ra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ra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alados)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Desta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x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N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NZEN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imentação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cíc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ísico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xualidade;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4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t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lui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ev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lcoo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rog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mo;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5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velhec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o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nzen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ficul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g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stór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volve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et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bulos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nzen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rn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b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par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endê-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ordá-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ven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rogâ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is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ltiseto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ltiprofission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et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setori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ltur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ze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or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Fin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ê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gramát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end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ergen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anda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s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erg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gr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oci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er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r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PS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ive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cionament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erg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inu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bulo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ort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gué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zendo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en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gram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gência/emerg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ndo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tic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ci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deveri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s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in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ldo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ompet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ompromi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eri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ngué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olveri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>”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ORGANIZ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STEM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erênc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orr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n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x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izad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m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api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ê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o suficien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qu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ergênci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idad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n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ín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rúrg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que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xidad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ulator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spitalare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er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APS?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Tu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erenciad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lui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por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ntec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?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eti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u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u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itu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renci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lantrópic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abiliz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ícip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ficient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va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t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der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caminh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t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g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por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r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n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e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al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loriz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id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çam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GEST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RVIÇ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ic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r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vad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t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ti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icerç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bli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cará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o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iciênc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al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essoali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ici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ít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í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ão/informátic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tiz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fici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zi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rcul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senc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uár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alent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ra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)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v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tiva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ç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por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mazenag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ca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ar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ceir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eg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v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çõ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branç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mpr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r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i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i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resp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u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esent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d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óv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pa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cion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i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nh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branç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t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menta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m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x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t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onstitucional.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MUDA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DICIONANT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TERMINANT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TRAVÉ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SENVOLVIMEN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NICÍPIO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Ident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ne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ort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er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g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envolve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tentavel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esen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pr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rescindív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imen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s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stuári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ze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ltur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i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ne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c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cio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inu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g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ág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os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t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ciênc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an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ã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br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t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pe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breza.</w:t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n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t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ste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ntegr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tical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c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ntegr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rizontal)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spacing w:before="0" w:after="12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rFonts w:cs="Comic Sans MS" w:ascii="Comic Sans MS" w:hAnsi="Comic Sans MS"/>
          <w:b/>
        </w:rPr>
        <w:t>II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ERFI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CRETÁRI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NICIP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ilso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arvalh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.INTRODUÇÃ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ste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n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quinh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nd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implant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lement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si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ste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cend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mb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zinh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ociaçõ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vimen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up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u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in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ru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er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98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forç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ns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eri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lti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or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c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i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oli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romulg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i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sa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â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L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14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ulamento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avé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cion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re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tari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j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cional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du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n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úme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ist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líc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t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itori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tra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quec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ínu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fo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í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e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ltarão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98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etermi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iz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tri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ENTRAL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NI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fe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últip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or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u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i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órg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ig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der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d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FUNASA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P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INAMPS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stér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ropr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tiv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d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pli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timizá-los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este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lant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lement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vers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fermeir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ontólog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sioterapeu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vogad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dor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onomi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ótim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n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frív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rte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acteríst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j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t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g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i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id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p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ig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ífic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á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diret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ín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i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tr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enç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áxi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qu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ntec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p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sté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Poderí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um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et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bil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ta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z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mens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qu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ç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ção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2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PETÊNC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LÍTIC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PERA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CRETÁRI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et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erv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up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g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/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l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dár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mentave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res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triti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s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volvi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z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vem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tent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tent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ais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lta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mbém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umi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h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rcunstâ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s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iti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itid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en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clusiva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o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e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buís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itoria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upa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g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e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áx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ort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sta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aqu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í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s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ra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ç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í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versi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ós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s!!!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udéss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lvi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samen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c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qu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ções</w:t>
      </w:r>
      <w:r>
        <w:rPr>
          <w:rFonts w:eastAsia="Comic Sans MS" w:cs="Comic Sans MS" w:ascii="Comic Sans MS" w:hAnsi="Comic Sans MS"/>
        </w:rPr>
        <w:t xml:space="preserve">  “</w:t>
      </w:r>
      <w:r>
        <w:rPr>
          <w:rFonts w:cs="Comic Sans MS" w:ascii="Comic Sans MS" w:hAnsi="Comic Sans MS"/>
        </w:rPr>
        <w:t>técnicas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COMPETÊNCI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ÉCNIC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PERAD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CRETÁRI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.1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LFABETIZ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UNCION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PEN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ITU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CRI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e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osprez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provocação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l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si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cel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ocup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és-de-bo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tal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prepar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cnicamen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rescindí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ip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tu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câ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í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ític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eliz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cind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igent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t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á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tu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r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cu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branç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s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3.2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HECER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RE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UMPRI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GISL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ev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erior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m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cion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umpr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onhec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p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i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i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is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orgâ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142(orgâ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68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exti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AMP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NA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me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financiamento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re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23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f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651(auditoria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508(regu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82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regu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1)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is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portarias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and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u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zz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is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j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s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ualiz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solic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lusão:</w:t>
      </w:r>
      <w:r>
        <w:rPr>
          <w:rFonts w:eastAsia="Comic Sans MS" w:cs="Comic Sans MS" w:ascii="Comic Sans MS" w:hAnsi="Comic Sans MS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</w:rPr>
          <w:t>dazzi@mpes.gov.br</w:t>
        </w:r>
      </w:hyperlink>
      <w:r>
        <w:rPr>
          <w:rFonts w:cs="Comic Sans MS" w:ascii="Comic Sans MS" w:hAnsi="Comic Sans MS"/>
        </w:rPr>
        <w:t>)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â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alg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er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urian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gram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3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Relató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ó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drimestr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2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Mu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orr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rr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víssim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é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onhec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e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a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orr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.3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FENDE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NTEGRALIDADE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NIVERSALIDA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QUIDA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lavrinh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ág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x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s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udo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versal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gual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is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em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bruç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clusiv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spitalar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clusiv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sist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spitalocêntric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líb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ordagen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re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ridi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minu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i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naçõ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d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e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ulator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spitala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menta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t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iun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líb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cional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entiv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juíz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istencia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vers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br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b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g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l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g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m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n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cament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N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dem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força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de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br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bres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é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odos.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gual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st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ed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t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fund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pobreza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a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ed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i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bres!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um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cotom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ordag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iz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spitalar!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ip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clusiv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si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spitalocêntricos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i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par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um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.4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AZE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ÇÕ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MOÇÃO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TE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CUPER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f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on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PERAÇÃ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a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x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clusiv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dicad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or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vol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ten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preventivez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ess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u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g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en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mbé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t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í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ara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ust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erci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x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trem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r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iliz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m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u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een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x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der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exorave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m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Lembro-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l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qui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ta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omin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cion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mi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fusõ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ide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ne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ort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cepcional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or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ze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cio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vid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ponder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st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ra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cion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u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g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ca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o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bet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gu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u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míli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pre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e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cício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H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fu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mi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z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trapol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et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inanc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cio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li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r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ju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j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e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3.5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GESTÃO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DEMOCRÁTICA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E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PARTICIPATIVA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á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sumi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un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ticipa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imular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omov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ticipação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a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sponsáve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el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uncionamen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selh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laçõ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m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guimentos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pecia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ofission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unidade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dmi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solamen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gover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lei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lenipotenciá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tínu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fli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selh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é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órg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ar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.</w:t>
      </w:r>
      <w:r>
        <w:rPr>
          <w:rFonts w:eastAsia="Comic Sans MS" w:cs="Comic Sans MS" w:ascii="Comic Sans MS" w:hAnsi="Comic Sans MS"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Nenh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nicípi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ic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ja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r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t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ferec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tegralida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uida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o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u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idadãos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ve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rtant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hav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ntrosamen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igent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utr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nicípi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igent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uais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xis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ór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brigató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t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es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m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ári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giã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travé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iss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tergestor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gional</w:t>
      </w:r>
      <w:r>
        <w:rPr>
          <w:rFonts w:eastAsia="Comic Sans MS" w:cs="Comic Sans MS" w:ascii="Comic Sans MS" w:hAnsi="Comic Sans MS"/>
          <w:color w:val="000000"/>
        </w:rPr>
        <w:t xml:space="preserve"> – </w:t>
      </w:r>
      <w:r>
        <w:rPr>
          <w:rFonts w:cs="Comic Sans MS" w:ascii="Comic Sans MS" w:hAnsi="Comic Sans MS"/>
          <w:color w:val="000000"/>
        </w:rPr>
        <w:t>CIR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utr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cala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colegia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nicípi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gest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ua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ci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stõ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iss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tergestor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Bipartite</w:t>
      </w:r>
      <w:r>
        <w:rPr>
          <w:rFonts w:eastAsia="Comic Sans MS" w:cs="Comic Sans MS" w:ascii="Comic Sans MS" w:hAnsi="Comic Sans MS"/>
          <w:color w:val="000000"/>
        </w:rPr>
        <w:t xml:space="preserve"> – </w:t>
      </w:r>
      <w:r>
        <w:rPr>
          <w:rFonts w:cs="Comic Sans MS" w:ascii="Comic Sans MS" w:hAnsi="Comic Sans MS"/>
          <w:color w:val="000000"/>
        </w:rPr>
        <w:t>CIB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o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est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uni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present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ficialmen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nicípi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selh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ári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nicip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o</w:t>
      </w:r>
      <w:r>
        <w:rPr>
          <w:rFonts w:eastAsia="Comic Sans MS" w:cs="Comic Sans MS" w:ascii="Comic Sans MS" w:hAnsi="Comic Sans MS"/>
          <w:color w:val="000000"/>
        </w:rPr>
        <w:t xml:space="preserve"> – </w:t>
      </w:r>
      <w:r>
        <w:rPr>
          <w:rFonts w:cs="Comic Sans MS" w:ascii="Comic Sans MS" w:hAnsi="Comic Sans MS"/>
          <w:color w:val="000000"/>
        </w:rPr>
        <w:t>COSEMS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in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haj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presenta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ficial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requênc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à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uniõ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é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berta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í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lgué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colhi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e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selh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aciona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ári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nicip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ticipa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Brasíl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iss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tergestor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riparti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ntr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inisté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ari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u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ari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nicip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ári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v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sponíve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ticipa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st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uniões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ônus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un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ópr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ar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Internamente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ntr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ar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gerim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haj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legia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eçã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esm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formal,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reunin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manalmen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hefi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ar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cisõ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ja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omad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or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ticipativ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Tem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í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erfi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á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rát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ticipativ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mocrático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pos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e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ar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lgué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utoritá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lenipotenciári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3.6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DEDICAÇÃO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EM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TEMPO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INTEGRAL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man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4h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a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uran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mana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utr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áre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dministra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úblic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ê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tivida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pen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horá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ercia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inc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man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perar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iv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40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n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viç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úblic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lgum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ez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cupan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rg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hefia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inh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xperiênc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é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man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ermanente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ei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s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1990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loc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od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stânci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gover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o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cant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brigatorieda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dica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emp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tegral.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Lei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8080/90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rt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8-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rg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unçõ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hefia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e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sessorament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âmbi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iste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Únic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S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só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poderão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ser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exercidas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em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regim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d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tempo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integral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    </w:t>
      </w:r>
      <w:r>
        <w:rPr>
          <w:rFonts w:cs="Comic Sans MS" w:ascii="Comic Sans MS" w:hAnsi="Comic Sans MS"/>
          <w:color w:val="000000"/>
        </w:rPr>
        <w:t>§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1°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vidor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egalmen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cumula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rg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u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preg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der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xerc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tividad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belecimen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iste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Únic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    </w:t>
      </w:r>
      <w:r>
        <w:rPr>
          <w:rFonts w:cs="Comic Sans MS" w:ascii="Comic Sans MS" w:hAnsi="Comic Sans MS"/>
          <w:color w:val="000000"/>
        </w:rPr>
        <w:t>§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°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spos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ágraf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nteri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plica-s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ambé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vidor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gim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emp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ntegral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xce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cupant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rg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u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un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hefia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e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u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sessoramento.</w:t>
      </w:r>
      <w:r>
        <w:rPr>
          <w:rFonts w:eastAsia="Comic Sans MS" w:cs="Comic Sans MS" w:ascii="Comic Sans MS" w:hAnsi="Comic Sans MS"/>
          <w:color w:val="000000"/>
        </w:rPr>
        <w:t>”</w:t>
      </w:r>
    </w:p>
    <w:p>
      <w:pPr>
        <w:pStyle w:val="Normal"/>
        <w:jc w:val="both"/>
        <w:rPr>
          <w:rFonts w:ascii="Comic Sans MS" w:hAnsi="Comic Sans MS" w:eastAsia="Comic Sans MS" w:cs="Comic Sans MS"/>
          <w:color w:val="000000"/>
        </w:rPr>
      </w:pPr>
      <w:r>
        <w:rPr>
          <w:rFonts w:eastAsia="Comic Sans MS"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3.7</w:t>
      </w:r>
      <w:r>
        <w:rPr>
          <w:rFonts w:eastAsia="Comic Sans MS" w:cs="Comic Sans MS" w:ascii="Comic Sans MS" w:hAnsi="Comic Sans MS"/>
          <w:b/>
        </w:rPr>
        <w:t xml:space="preserve"> – </w:t>
      </w:r>
      <w:r>
        <w:rPr>
          <w:rFonts w:cs="Comic Sans MS" w:ascii="Comic Sans MS" w:hAnsi="Comic Sans MS"/>
          <w:b/>
        </w:rPr>
        <w:t>N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TRATA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ÓPRI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PRESENTA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á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ad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ié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are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i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presari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ta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tile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fant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esent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ítrica!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á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>“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26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    §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4°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Aos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proprietários,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administradores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dirigentes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d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entidades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ou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serviços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contratados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é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vedado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exercer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cargo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d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chefia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ou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função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d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confiança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no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Sistema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Único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d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Saúd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-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SUS.</w:t>
      </w:r>
      <w:r>
        <w:rPr>
          <w:rFonts w:eastAsia="Comic Sans MS" w:cs="Comic Sans MS" w:ascii="Comic Sans MS" w:hAnsi="Comic Sans MS"/>
          <w:color w:val="000000"/>
          <w:u w:val="single"/>
        </w:rPr>
        <w:t>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Clarez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eridiana: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r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esm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emp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a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balcã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Quem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gest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carg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hef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u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un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fiança)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é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quel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j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oprietári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dministrad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igen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ntidad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u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viç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tratados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magine-s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oprietá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línic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a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X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trata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xercen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rg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a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djun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magine-s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et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hospita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.S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fasta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ransitoriamen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l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sumi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rg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cretári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(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tinuar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víncul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inanceiro?).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Completamen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moral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ntiétic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lega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a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ocediment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4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PETÊNC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HUMAN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PERA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CRETÁRI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f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rí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qu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s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sa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vere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s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idi-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s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ê-l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mbranç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t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ibu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i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agôn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een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lerâ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and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agiliz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o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</w:t>
      </w:r>
      <w:r>
        <w:rPr>
          <w:rFonts w:cs="Comic Sans MS" w:ascii="Comic Sans MS" w:hAnsi="Comic Sans MS"/>
          <w:color w:val="000000"/>
        </w:rPr>
        <w:t>r</w:t>
      </w:r>
      <w:r>
        <w:rPr>
          <w:rFonts w:cs="Comic Sans MS" w:ascii="Comic Sans MS" w:hAnsi="Comic Sans MS"/>
        </w:rPr>
        <w:t>iada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frimen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esperanç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iste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volvid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ári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da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par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perá-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incipalmente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ivilidade.</w:t>
      </w:r>
      <w:r>
        <w:rPr>
          <w:rFonts w:eastAsia="Comic Sans MS" w:cs="Comic Sans MS" w:ascii="Comic Sans MS" w:hAnsi="Comic Sans MS"/>
          <w:color w:val="FF0000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gano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foris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ix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vol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cient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s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t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n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od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si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vers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riad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ên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tu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u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ferent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qu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aix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ÉTICA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INTEGRIDADE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mpan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omi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ibu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tr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t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ticá-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equá-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g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moral)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er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rreprocháve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HONESTIDADE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ov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ibu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omendáve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éd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vilég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an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dár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oridad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anh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é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lu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in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i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mun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vi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gador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tic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onest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m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onhecimento.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DEDICAÇÃO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an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interrupt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e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ápid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di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ibu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spensáve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PACIÊNCIA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ci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ci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ín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g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v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et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gusti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p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fr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TOLERÂNCIA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ás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lerânc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le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ca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rtiriz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ar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ôm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haqu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aci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ifestá-l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M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olera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ecisam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ceita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ferent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luralida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jeit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ai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idam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iquez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ss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rabalho.</w:t>
      </w:r>
    </w:p>
    <w:p>
      <w:pPr>
        <w:pStyle w:val="Normal"/>
        <w:jc w:val="both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COMPAIXÃO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rn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min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cnici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o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eç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rg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lex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aix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spensá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aix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um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fr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qu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c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erec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s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00"/>
        </w:rPr>
        <w:t>5.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UMA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PECULIARIDADE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DA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CONSTITUIÇÃO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DO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ESTADO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DE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SÃO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PAULO: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SÓ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PODE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SER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SECRETÁRIO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DE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SAÚDE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O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PROFISSIONAL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DE</w:t>
      </w:r>
      <w:r>
        <w:rPr>
          <w:rFonts w:eastAsia="Comic Sans MS" w:cs="Comic Sans MS" w:ascii="Comic Sans MS" w:hAnsi="Comic Sans MS"/>
          <w:b/>
          <w:color w:val="000000"/>
        </w:rPr>
        <w:t xml:space="preserve"> </w:t>
      </w:r>
      <w:r>
        <w:rPr>
          <w:rFonts w:cs="Comic Sans MS" w:ascii="Comic Sans MS" w:hAnsi="Comic Sans MS"/>
          <w:b/>
          <w:color w:val="000000"/>
        </w:rPr>
        <w:t>SAÚDE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ul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eculiarida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u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stitui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ual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uj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xistênc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utr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sconheç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as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ertez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firm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rienta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acional.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stitui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ul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u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rtig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222,I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termin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que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e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Únic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u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nicípios</w:t>
      </w:r>
      <w:r>
        <w:rPr>
          <w:rFonts w:eastAsia="Comic Sans MS" w:cs="Comic Sans MS" w:ascii="Comic Sans MS" w:hAnsi="Comic Sans MS"/>
          <w:color w:val="000000"/>
        </w:rPr>
        <w:t xml:space="preserve">  </w:t>
      </w:r>
      <w:r>
        <w:rPr>
          <w:rFonts w:cs="Comic Sans MS" w:ascii="Comic Sans MS" w:hAnsi="Comic Sans MS"/>
          <w:color w:val="000000"/>
        </w:rPr>
        <w:t>só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ss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sumi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or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ofissiona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.</w:t>
      </w:r>
      <w:r>
        <w:rPr>
          <w:rFonts w:eastAsia="Comic Sans MS" w:cs="Comic Sans MS" w:ascii="Comic Sans MS" w:hAnsi="Comic Sans MS"/>
          <w:color w:val="000000"/>
        </w:rPr>
        <w:t xml:space="preserve">    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000000"/>
        </w:rPr>
        <w:t>“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ISTEM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ÚNIC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AÚDE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TERM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NSTITUI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FEDERAL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RGANIZARÁ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ÍVE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O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CORD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SEGUINT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ETRIZE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BASES: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I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SCENTRALIZA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OM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IRE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ÚNIC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ÂMBI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DUAL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N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CA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MUNICÍPIO,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SOB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A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DIREÇÃO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D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UM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PROFISSIONAL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DE</w:t>
      </w:r>
      <w:r>
        <w:rPr>
          <w:rFonts w:eastAsia="Comic Sans MS" w:cs="Comic Sans MS" w:ascii="Comic Sans MS" w:hAnsi="Comic Sans MS"/>
          <w:color w:val="000000"/>
          <w:u w:val="single"/>
        </w:rPr>
        <w:t xml:space="preserve"> </w:t>
      </w:r>
      <w:r>
        <w:rPr>
          <w:rFonts w:cs="Comic Sans MS" w:ascii="Comic Sans MS" w:hAnsi="Comic Sans MS"/>
          <w:color w:val="000000"/>
          <w:u w:val="single"/>
        </w:rPr>
        <w:t>SAÚDE.</w:t>
      </w:r>
      <w:r>
        <w:rPr>
          <w:rFonts w:eastAsia="Comic Sans MS" w:cs="Comic Sans MS" w:ascii="Comic Sans MS" w:hAnsi="Comic Sans MS"/>
          <w:color w:val="000000"/>
          <w:u w:val="single"/>
        </w:rPr>
        <w:t>”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ntretan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endimen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ni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d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nt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ers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ri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ânim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firm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rigator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mpr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ulist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ri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orda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b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i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ump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itu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u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tex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ed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zera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r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nteceu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riam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efe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firm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e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onstitucion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ntece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gu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ort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ríd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íp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étre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rigator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6</w:t>
      </w:r>
      <w:r>
        <w:rPr>
          <w:rFonts w:cs="Comic Sans MS" w:ascii="Comic Sans MS" w:hAnsi="Comic Sans MS"/>
          <w:b/>
        </w:rPr>
        <w:t>.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CLUIND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U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STITUCION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N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TRÁ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DMINISTRADOR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NHA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USAD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UMPRI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IS.</w:t>
      </w:r>
      <w:r>
        <w:rPr>
          <w:rFonts w:eastAsia="Comic Sans MS"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</w:rPr>
        <w:t>N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SCUMPRA.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is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olh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mpri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e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ais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nheç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r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íti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abili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up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ia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ém-eleit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rte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ve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é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et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líti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II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</w:t>
      </w:r>
      <w:r>
        <w:rPr>
          <w:rFonts w:cs="Comic Sans MS" w:ascii="Comic Sans MS" w:hAnsi="Comic Sans MS"/>
          <w:b/>
        </w:rPr>
        <w:t>NFORMAÇÕ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MPRESCINDÍVEI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A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RANS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OVERN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NICIPAIS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Comic Sans MS" w:cs="Comic Sans MS"/>
          <w:b/>
          <w:b/>
        </w:rPr>
      </w:pPr>
      <w:r>
        <w:rPr>
          <w:rFonts w:eastAsia="Comic Sans MS" w:cs="Comic Sans MS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  <w:b/>
        </w:rPr>
        <w:t>Gilso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arvalho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reg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enci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ri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datoriament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end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enc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m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is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ti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cepcionalida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ix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s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992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p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esent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nor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z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sté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íc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995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í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eti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tic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feri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incidente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mpr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rig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mi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ce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ess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l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m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iment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ss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to!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D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õem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enc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ponív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gi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M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ualiz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da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fer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nha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inu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í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ol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p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i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i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ind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ic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um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p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rte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ípio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ix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c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s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ebê-l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t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ustiv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rup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a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er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erior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x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ualiz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90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VANTAMEN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ISPONIBILIZAC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GISL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ER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PECÍFICA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Kit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is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orgâ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142(orgâ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68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exti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AMP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NA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me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financiamento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re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23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f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651(auditoria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508(regu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782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regu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41).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Conhe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is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portarias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and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u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zz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is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últi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vulg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/11/2012).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â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Alg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er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urian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gram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2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3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Relató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1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ó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drimestr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2012.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DESCR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ER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NICÍPI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DICIONANT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TERMINANT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Leva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onôm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,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cio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ári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preg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s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id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duc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neamen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i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por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c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úme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irro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onom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quipa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tribu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acial.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DESCR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PIDEMIOLÓGIC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ORBI-MORTALIDADE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Ident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is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oec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acteríst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gêner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up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a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ra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pidemiolog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o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.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DESCR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RVIÇ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IV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Levanta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avé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N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quéri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v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al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stalaçõ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pamen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x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a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v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ados/conveniados.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DESCR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RVIÇ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ÚBLIC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Descre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aliza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ísi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pament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úme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dor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áxi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lti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5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fer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beleci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d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m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api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ist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n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LEVANTAMEN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DU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RVIÇ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ÚBLIC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: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ÓPRIOS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RCEIRIZ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OTAL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t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tasu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ix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x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par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pr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ceir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p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ceir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p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ceiro.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 </w:t>
      </w: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ESSO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Algu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senc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ão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úme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tegor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úme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g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enchida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s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ás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ntage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t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tutár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etist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ceirizados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nt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pe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quant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ecti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rá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u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s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ntagen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im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ponível.</w:t>
      </w:r>
    </w:p>
    <w:p>
      <w:pPr>
        <w:pStyle w:val="Normal"/>
        <w:ind w:left="720" w:hanging="0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numPr>
          <w:ilvl w:val="0"/>
          <w:numId w:val="10"/>
        </w:numPr>
        <w:jc w:val="both"/>
        <w:rPr/>
      </w:pPr>
      <w:r>
        <w:rPr>
          <w:rFonts w:eastAsia="Comic Sans MS" w:cs="Comic Sans MS" w:ascii="Comic Sans MS" w:hAnsi="Comic Sans MS"/>
        </w:rPr>
        <w:t xml:space="preserve">           </w:t>
      </w:r>
      <w:r>
        <w:rPr>
          <w:rFonts w:cs="Comic Sans MS" w:ascii="Comic Sans MS" w:hAnsi="Comic Sans MS"/>
          <w:b/>
        </w:rPr>
        <w:t>GAST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FISSION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ÉDIC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RF.</w:t>
      </w:r>
    </w:p>
    <w:p>
      <w:pPr>
        <w:pStyle w:val="Normal"/>
        <w:ind w:left="720" w:hanging="0"/>
        <w:jc w:val="both"/>
        <w:rPr/>
      </w:pPr>
      <w:r>
        <w:rPr>
          <w:rFonts w:cs="Comic Sans MS" w:ascii="Comic Sans MS" w:hAnsi="Comic Sans MS"/>
        </w:rPr>
        <w:t>Conhe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l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g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mi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scal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nhec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asage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ar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rc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ul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ibil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ar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RF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CES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PRAS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lux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vidência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isar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r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ritóri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áti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méd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bustí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oqu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aix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i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   </w:t>
      </w: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GISTR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NTRA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TO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EDICAMENT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ATERI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ÉDICO-ODONTOLÓGICO-ENFERMAGEM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ti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eb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ri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o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s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im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o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c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ergencia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nt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moxarif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tr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dades.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Comic Sans MS" w:ascii="Comic Sans MS" w:hAnsi="Comic Sans MS"/>
          <w:b/>
        </w:rPr>
        <w:t>CONTROL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AZ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ALIDA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EDICAMENT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ATERI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cani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o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z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lidad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du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i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m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vid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ol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nci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ximos?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ISPENS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EDICAMENT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ATERI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i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pens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ca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o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oqu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pa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ca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pensad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pa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ulato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spitalar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escr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ste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s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íd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s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í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cament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ínu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o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o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ca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ínu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sa?</w:t>
      </w:r>
    </w:p>
    <w:p>
      <w:pPr>
        <w:pStyle w:val="Normal"/>
        <w:widowControl w:val="false"/>
        <w:autoSpaceDE w:val="false"/>
        <w:ind w:left="360" w:firstLine="349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ATRIMÔNIO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20" w:hanging="0"/>
        <w:jc w:val="both"/>
        <w:rPr/>
      </w:pPr>
      <w:r>
        <w:rPr>
          <w:rFonts w:cs="Comic Sans MS" w:ascii="Comic Sans MS" w:hAnsi="Comic Sans MS"/>
        </w:rPr>
        <w:t>Solic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óv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óv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uar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/F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rv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es.</w:t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ROT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ÍCUL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(AMBULÂNC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ARR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VES)</w:t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Alg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s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ícu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isiçã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acteríst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ícul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rvaçã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p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bustí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k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dad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p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uten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enti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etiva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í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im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o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ícul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u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raz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lidade?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TRAT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IGÊNCIA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left="720" w:hanging="0"/>
        <w:jc w:val="both"/>
        <w:rPr/>
      </w:pP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líst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v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i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ti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d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leb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êni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rídi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v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citatóri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is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bo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alh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canis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ol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il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ui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o: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bje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l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prin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itamentos)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gênc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l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v.2012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gar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TROL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VALI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TRATOS</w:t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is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o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ênios/contrat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mpanhament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óri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mpr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lti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ó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mpanh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os.</w:t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Comic Sans MS" w:ascii="Comic Sans MS" w:hAnsi="Comic Sans MS"/>
          <w:b/>
        </w:rPr>
        <w:t>DA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RGANOGRAM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CRETAR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ogr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erarqu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bordinaçã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ogr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al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ogr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cional?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ST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HEFIA: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HIERARQU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MUNERAÇÃO</w:t>
      </w:r>
      <w:r>
        <w:rPr>
          <w:rFonts w:eastAsia="Comic Sans MS" w:cs="Comic Sans MS" w:ascii="Comic Sans MS" w:hAnsi="Comic Sans MS"/>
          <w:b/>
        </w:rPr>
        <w:t xml:space="preserve"> </w:t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/>
      </w:pP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g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f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licit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ganogram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mun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v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up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va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dores.</w:t>
      </w:r>
    </w:p>
    <w:p>
      <w:pPr>
        <w:pStyle w:val="ColorfulListAccent1"/>
        <w:widowControl w:val="false"/>
        <w:tabs>
          <w:tab w:val="clear" w:pos="708"/>
          <w:tab w:val="left" w:pos="1560" w:leader="none"/>
        </w:tabs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Comic Sans MS" w:ascii="Comic Sans MS" w:hAnsi="Comic Sans MS"/>
          <w:b/>
        </w:rPr>
        <w:t>DESCR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CES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RABALH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ERAL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RVIDOR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EL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EN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TOR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RUP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TIVIDAD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MP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SPONSABILIDADES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Sab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ponív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nistra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r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boradas?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ri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r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j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tad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r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r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vi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s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Comic Sans MS" w:ascii="Comic Sans MS" w:hAnsi="Comic Sans MS"/>
          <w:b/>
        </w:rPr>
        <w:t>DESCR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CES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NFORMATIZAÇÃO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rFonts w:cs="Comic Sans MS" w:ascii="Comic Sans MS" w:hAnsi="Comic Sans MS"/>
        </w:rPr>
        <w:t>Descre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t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tizad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t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d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n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lusiv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p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onogr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lant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s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t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pri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ceirizad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ex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óp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re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lusi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iras.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eastAsia="Comic Sans MS" w:cs="Comic Sans MS" w:ascii="Comic Sans MS" w:hAnsi="Comic Sans MS"/>
          <w:b/>
        </w:rPr>
        <w:t xml:space="preserve">     </w:t>
      </w:r>
      <w:r>
        <w:rPr>
          <w:rFonts w:cs="Comic Sans MS" w:ascii="Comic Sans MS" w:hAnsi="Comic Sans MS"/>
          <w:b/>
        </w:rPr>
        <w:t>DESCR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CESS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EST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INANCEIRA</w:t>
      </w:r>
      <w:r>
        <w:rPr>
          <w:rFonts w:cs="Comic Sans MS" w:ascii="Comic Sans MS" w:hAnsi="Comic Sans MS"/>
        </w:rPr>
        <w:t>.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cre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rm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ulado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p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l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etiv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nda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lux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ir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onogr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r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í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nh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et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ectati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gres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íod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d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nece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r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dicament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t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medi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líst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ó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iódic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ponibilizadas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ColorfulListAccent1"/>
        <w:widowControl w:val="false"/>
        <w:autoSpaceDE w:val="false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ColorfulListAccent1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rFonts w:cs="Comic Sans MS" w:ascii="Comic Sans MS" w:hAnsi="Comic Sans MS"/>
          <w:b/>
        </w:rPr>
        <w:t>PARTICIP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MUNIDA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</w:p>
    <w:p>
      <w:pPr>
        <w:pStyle w:val="ColorfulListAccent1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A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uni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lti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ó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lti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fer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o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t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drimestr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ó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quant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tó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ísico-financ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?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V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LANEJAMEN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MPLIFICADO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SCENDENT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ARTICIPATIV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Gilson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arvalh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numPr>
          <w:ilvl w:val="0"/>
          <w:numId w:val="11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TRODUÇÃO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omi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ur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cad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rte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í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ou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en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ér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est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adêm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r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á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ê-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ist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rs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cil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en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ratég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-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us/M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di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rmativ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j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DES-OP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ri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líc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lícitas.</w:t>
      </w:r>
      <w:r>
        <w:rPr>
          <w:rFonts w:eastAsia="Comic Sans MS" w:cs="Comic Sans MS" w:ascii="Comic Sans MS" w:hAnsi="Comic Sans MS"/>
        </w:rPr>
        <w:t xml:space="preserve">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i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ic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t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ç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stura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caipira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trem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d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complica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tualís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gerad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un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i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n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li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nti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cion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á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li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á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omit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ur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cut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deranç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f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odolog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ngel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ifi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ác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eens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nh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serv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c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ê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ten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ide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t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serv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o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str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ceir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x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atória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d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u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ab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t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el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e..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ent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end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bi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rte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b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i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vent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bid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o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é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v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ju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é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m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d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ien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cion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tiv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cendente,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vincul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ifi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rocrá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é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ibu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tiv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qu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ga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upem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fend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e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i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or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ç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eb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to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ór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ortun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liqu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s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ntage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alhá-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ent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nh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equ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ár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ordag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ra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equ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ga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t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id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d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esent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erarqu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t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esent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uári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t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esent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e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mb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fe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jud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a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o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pec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onôm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ir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iv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x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e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IFIC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E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DAMENTAI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CEND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TIVO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LUSÕ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PLANEJAMEN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MPLIFICA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ONCEIT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FUNDAMENTAIS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tin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qu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i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is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vidi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cionaliz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omitant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cu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r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omitâ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aju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ar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cu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onfu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stu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cu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r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Fal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s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áve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ien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manente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n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ngo</w:t>
      </w:r>
      <w:r>
        <w:rPr>
          <w:rFonts w:cs="Comic Sans MS" w:ascii="Comic Sans MS" w:hAnsi="Comic Sans MS"/>
          <w:color w:val="FF0000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r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zo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mpan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ss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d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si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vídu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vi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míl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l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ínim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u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P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6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lh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míl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isa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s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g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o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(objetivo)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o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B</w:t>
      </w:r>
      <w:r>
        <w:rPr>
          <w:rFonts w:eastAsia="Comic Sans MS" w:cs="Comic Sans MS" w:ascii="Comic Sans MS" w:hAnsi="Comic Sans MS"/>
        </w:rPr>
        <w:t>”</w:t>
      </w:r>
      <w:r>
        <w:rPr>
          <w:rFonts w:cs="Comic Sans MS" w:ascii="Comic Sans MS" w:hAnsi="Comic Sans MS"/>
        </w:rPr>
        <w:t>(situação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nâm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EFIN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BJETIVOS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ta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t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em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vers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p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mitad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ua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reviv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fistic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divid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presariais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mb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form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str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canica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is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b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sã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tanci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d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a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ip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tiv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ip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a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DIAGNÓSTIC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ITUAÇÃO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u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cep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te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ngir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alis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id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d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juntur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erfe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omplet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eç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vic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ga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ng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s.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s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artilh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ti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M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N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TAM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A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N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REM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R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Sab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g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ce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ref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ilh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gu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ga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ng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ru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x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-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ternativ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da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en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teri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uma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põ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madilh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po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adrinha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cilitadore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gun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dem: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1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R?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2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?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3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R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Brinc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gun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i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m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io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ad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oç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nomin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ipi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íng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upi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ngua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íp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rio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gun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pres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o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COVÔ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COTÔ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COVÔ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duzi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ílab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i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lavra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ONCOVÔ)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ONCOTÔ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CONCOVÔ)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Qu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resce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VALI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EMPE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IPIRAL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MÉQUITÁINU?)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ific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ar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ratég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ipiral</w:t>
      </w:r>
      <w:r>
        <w:rPr>
          <w:rFonts w:eastAsia="Comic Sans MS" w:cs="Comic Sans MS" w:ascii="Comic Sans MS" w:hAnsi="Comic Sans MS"/>
        </w:rPr>
        <w:t>”</w:t>
      </w:r>
      <w:r>
        <w:rPr>
          <w:rFonts w:cs="Comic Sans MS" w:ascii="Comic Sans MS" w:hAnsi="Comic Sans MS"/>
        </w:rPr>
        <w:t>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PAR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N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R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I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EVA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ESSO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L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À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últi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emo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-estar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li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íve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ng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aju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re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lhinh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d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un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c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te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ra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ca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r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quelas.</w:t>
      </w:r>
      <w:r>
        <w:rPr>
          <w:rFonts w:eastAsia="Comic Sans MS" w:cs="Comic Sans MS" w:ascii="Comic Sans MS" w:hAnsi="Comic Sans MS"/>
        </w:rPr>
        <w:t>”</w:t>
      </w:r>
      <w:r>
        <w:rPr>
          <w:rFonts w:eastAsia="Comic Sans MS" w:cs="Comic Sans MS" w:ascii="Comic Sans MS" w:hAnsi="Comic Sans MS"/>
          <w:color w:val="FF0000"/>
        </w:rPr>
        <w:t xml:space="preserve"> </w:t>
      </w:r>
      <w:r>
        <w:rPr>
          <w:rFonts w:cs="Comic Sans MS" w:ascii="Comic Sans MS" w:hAnsi="Comic Sans MS"/>
        </w:rPr>
        <w:t>(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ISSÃO)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r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ab/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gn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li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p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e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ip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cor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end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cio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ri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lui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âmb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onôm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al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qui</w:t>
      </w:r>
      <w:r>
        <w:rPr>
          <w:rFonts w:cs="Comic Sans MS" w:ascii="Comic Sans MS" w:hAnsi="Comic Sans MS"/>
          <w:color w:val="FF0000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ó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é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c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voc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rrad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ci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nsitóri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c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rdi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gu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úme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úme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gnif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d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úme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torção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lust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v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es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i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ibu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ig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Wanderson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ou-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storin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uventude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mic Sans MS" w:cs="Comic Sans MS" w:ascii="Comic Sans MS" w:hAnsi="Comic Sans MS"/>
        </w:rPr>
        <w:t>“</w:t>
      </w:r>
      <w:r>
        <w:rPr>
          <w:rFonts w:cs="Comic Sans MS" w:ascii="Comic Sans MS" w:hAnsi="Comic Sans MS"/>
        </w:rPr>
        <w:t>Esta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H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lang w:eastAsia="en-US"/>
        </w:rPr>
        <w:t>no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ido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70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escend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(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pé) 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ru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Espirit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Sant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em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ireçã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Afons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Pen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quand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eparei-me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com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um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moç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tentand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manobrar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carro.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Tod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galanteador,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metid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best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,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ofereci-me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par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ajudá-la.</w:t>
      </w:r>
      <w:r>
        <w:rPr>
          <w:rFonts w:eastAsia="Comic Sans MS" w:cs="Comic Sans MS" w:ascii="Comic Sans MS" w:hAnsi="Comic Sans MS"/>
          <w:lang w:eastAsia="en-US"/>
        </w:rPr>
        <w:t xml:space="preserve"> – “</w:t>
      </w:r>
      <w:r>
        <w:rPr>
          <w:rFonts w:cs="Comic Sans MS" w:ascii="Comic Sans MS" w:hAnsi="Comic Sans MS"/>
          <w:lang w:eastAsia="en-US"/>
        </w:rPr>
        <w:t>Vir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par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cá,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isterça,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vai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pr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frente,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isterça,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ré...etc 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Finalmente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tod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vaidos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falei: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-</w:t>
      </w:r>
      <w:r>
        <w:rPr>
          <w:rFonts w:eastAsia="Comic Sans MS" w:cs="Comic Sans MS" w:ascii="Comic Sans MS" w:hAnsi="Comic Sans MS"/>
          <w:lang w:eastAsia="en-US"/>
        </w:rPr>
        <w:t xml:space="preserve"> “</w:t>
      </w:r>
      <w:r>
        <w:rPr>
          <w:rFonts w:cs="Comic Sans MS" w:ascii="Comic Sans MS" w:hAnsi="Comic Sans MS"/>
          <w:lang w:eastAsia="en-US"/>
        </w:rPr>
        <w:t>Está</w:t>
      </w:r>
      <w:r>
        <w:rPr>
          <w:rFonts w:eastAsia="Comic Sans MS" w:cs="Comic Sans MS" w:ascii="Comic Sans MS" w:hAnsi="Comic Sans MS"/>
          <w:lang w:eastAsia="en-US"/>
        </w:rPr>
        <w:t xml:space="preserve"> ó</w:t>
      </w:r>
      <w:r>
        <w:rPr>
          <w:rFonts w:cs="Comic Sans MS" w:ascii="Comic Sans MS" w:hAnsi="Comic Sans MS"/>
          <w:lang w:eastAsia="en-US"/>
        </w:rPr>
        <w:t>timo,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muit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bem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estacionado!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Então,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mineirinh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comentou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-</w:t>
      </w:r>
      <w:r>
        <w:rPr>
          <w:rFonts w:eastAsia="Comic Sans MS" w:cs="Comic Sans MS" w:ascii="Comic Sans MS" w:hAnsi="Comic Sans MS"/>
          <w:lang w:eastAsia="en-US"/>
        </w:rPr>
        <w:t>“</w:t>
      </w:r>
      <w:r>
        <w:rPr>
          <w:rFonts w:cs="Comic Sans MS" w:ascii="Comic Sans MS" w:hAnsi="Comic Sans MS"/>
          <w:lang w:eastAsia="en-US"/>
        </w:rPr>
        <w:t>Uai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!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Eu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tav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querend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er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sair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vaga!</w:t>
      </w:r>
      <w:r>
        <w:rPr>
          <w:rFonts w:eastAsia="Comic Sans MS" w:cs="Comic Sans MS" w:ascii="Comic Sans MS" w:hAnsi="Comic Sans MS"/>
          <w:lang w:eastAsia="en-US"/>
        </w:rPr>
        <w:t xml:space="preserve">”  </w:t>
      </w:r>
      <w:r>
        <w:rPr>
          <w:rFonts w:cs="Comic Sans MS" w:ascii="Comic Sans MS" w:hAnsi="Comic Sans MS"/>
          <w:lang w:eastAsia="en-US"/>
        </w:rPr>
        <w:t>Tem-se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que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saber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iscernir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ou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eleger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a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necessidade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etectadas,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sentida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a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reai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necessidade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a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população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de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quem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nem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sempre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somo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bons</w:t>
      </w:r>
      <w:r>
        <w:rPr>
          <w:rFonts w:eastAsia="Comic Sans MS" w:cs="Comic Sans MS" w:ascii="Comic Sans MS" w:hAnsi="Comic Sans MS"/>
          <w:lang w:eastAsia="en-US"/>
        </w:rPr>
        <w:t xml:space="preserve"> </w:t>
      </w:r>
      <w:r>
        <w:rPr>
          <w:rFonts w:cs="Comic Sans MS" w:ascii="Comic Sans MS" w:hAnsi="Comic Sans MS"/>
          <w:lang w:eastAsia="en-US"/>
        </w:rPr>
        <w:t>intérpretes.</w:t>
      </w:r>
    </w:p>
    <w:p>
      <w:pPr>
        <w:pStyle w:val="Normal"/>
        <w:jc w:val="both"/>
        <w:rPr>
          <w:rFonts w:ascii="Comic Sans MS" w:hAnsi="Comic Sans MS" w:cs="Comic Sans MS"/>
          <w:lang w:eastAsia="en-US"/>
        </w:rPr>
      </w:pPr>
      <w:r>
        <w:rPr>
          <w:rFonts w:cs="Comic Sans MS" w:ascii="Comic Sans MS" w:hAnsi="Comic Sans MS"/>
          <w:lang w:eastAsia="en-U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N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TO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RELA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N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R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HEGAR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esp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hec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gnóst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gnóst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quivocad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lm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dig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r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eg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gnóst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áli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r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oec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que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ritóri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etalh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r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ç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êner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c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conômic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j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m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fi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Dec.7508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p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ar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tig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nitária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COM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V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AMINHA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UM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OSIÇ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UTRA?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gn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jetóri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rrament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loca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aliz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der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en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rasileir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frentá-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aranti-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ou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u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c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é-constitucion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in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éc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g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F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gu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a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i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bjetiv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íp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triz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un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pr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tente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mo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mex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i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ip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avé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3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inho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iment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udáve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ui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ien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rcíc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ísicos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vo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áv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dicio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ermi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)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te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mex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s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íf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oecer</w:t>
      </w:r>
      <w:r>
        <w:rPr>
          <w:rFonts w:cs="Comic Sans MS" w:ascii="Comic Sans MS" w:hAnsi="Comic Sans MS"/>
          <w:color w:val="FF0000"/>
        </w:rPr>
        <w:t>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cin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am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enti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)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pe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(tra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ente)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gra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x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crimin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br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gual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ê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fi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et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fe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i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ilater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ol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is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tri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cno-assistenci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cno-gerenciai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í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m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i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eracion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ifica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po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anh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ç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ip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triz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o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talh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gu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ões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omic Sans MS" w:ascii="Comic Sans MS" w:hAnsi="Comic Sans MS"/>
          <w:b/>
        </w:rPr>
        <w:t>TÉCNIC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LANEJAMENT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SCENDENT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ARTICIPATIVO</w:t>
      </w:r>
    </w:p>
    <w:p>
      <w:pPr>
        <w:pStyle w:val="Normal"/>
        <w:ind w:left="720" w:hanging="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é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e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b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querd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i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1979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ret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art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dontológ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s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aqu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evilacqu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que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tor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ocra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s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mp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aqui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m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i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tadu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mea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e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prend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ç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tiv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oaquim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aliz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avé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ola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milia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fin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ger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uçõ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ic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ce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ultad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po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ab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mplifican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odolog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daptando-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tu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men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cend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ti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u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abal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rê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aixo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jc w:val="both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ORT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C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</w:t>
      </w:r>
      <w:r>
        <w:rPr>
          <w:rFonts w:eastAsia="Comic Sans MS" w:cs="Comic Sans MS" w:ascii="Comic Sans MS" w:hAnsi="Comic Sans MS"/>
        </w:rPr>
        <w:t xml:space="preserve"> – </w:t>
      </w:r>
      <w:r>
        <w:rPr>
          <w:rFonts w:cs="Comic Sans MS" w:ascii="Comic Sans MS" w:hAnsi="Comic Sans MS"/>
        </w:rPr>
        <w:t>CONDICIO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/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DETERMIN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C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IB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Comic Sans MS" w:ascii="Comic Sans MS" w:hAnsi="Comic Sans MS"/>
        </w:rPr>
        <w:t>Q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U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OCÊ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Õ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NG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?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qu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sta-chav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uçõ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apidam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end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sen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v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ut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hanc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le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ibui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ív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uçõ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bu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ur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st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iliz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écnic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d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ibui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ei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a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presentan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uári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Depo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incip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át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n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gnóst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o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uçõ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b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ribu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tori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rédit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qui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cend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ti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ment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néri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ntuai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l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úbl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miuç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cuti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uções?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qui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c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d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us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uções?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tr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ial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a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u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ns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or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senciai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le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pecíf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up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tri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ip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mi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é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ider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torios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inanceir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lg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êm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tc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mporta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vi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scul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tei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g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“</w:t>
      </w:r>
      <w:r>
        <w:rPr>
          <w:rFonts w:cs="Comic Sans MS" w:ascii="Comic Sans MS" w:hAnsi="Comic Sans MS"/>
        </w:rPr>
        <w:t>sug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a</w:t>
      </w:r>
      <w:r>
        <w:rPr>
          <w:rFonts w:eastAsia="Comic Sans MS" w:cs="Comic Sans MS" w:ascii="Comic Sans MS" w:hAnsi="Comic Sans MS"/>
        </w:rPr>
        <w:t xml:space="preserve">” </w:t>
      </w:r>
      <w:r>
        <w:rPr>
          <w:rFonts w:cs="Comic Sans MS" w:ascii="Comic Sans MS" w:hAnsi="Comic Sans MS"/>
        </w:rPr>
        <w:t>sug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us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lu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blema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as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áre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e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cip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ício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uscul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ti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ida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tru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m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cu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g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pac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promiss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form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emplo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pidemiológic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bient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oci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ni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stemat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un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ult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pri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l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n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i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que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édi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r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ecessár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bordag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íp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membr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gi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a.</w:t>
      </w:r>
    </w:p>
    <w:p>
      <w:pPr>
        <w:pStyle w:val="Normal"/>
        <w:jc w:val="both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</w:rPr>
      </w:pPr>
      <w:r>
        <w:rPr>
          <w:rFonts w:cs="Comic Sans MS" w:ascii="Comic Sans MS" w:hAnsi="Comic Sans MS"/>
          <w:b/>
          <w:color w:val="FF0000"/>
        </w:rPr>
      </w:r>
    </w:p>
    <w:p>
      <w:pPr>
        <w:pStyle w:val="Normal"/>
        <w:numPr>
          <w:ilvl w:val="0"/>
          <w:numId w:val="15"/>
        </w:numPr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ONCLUSÕES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Planej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bic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beç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e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end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frent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ici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dore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ntendi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a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senci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ig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u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ssoal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jud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i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xterno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cisa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todolog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fici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viç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quece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r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á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o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c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çamentár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ad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gislativ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ó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á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ivificad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ais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quênc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ógica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iv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v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çamento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rç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ej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a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nh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rov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Val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mb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oc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larez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ridia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pidemiologi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az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lanej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oc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curs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i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8080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rt.7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color w:val="000000"/>
        </w:rPr>
        <w:t>VII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-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utiliza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pidemiologi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ar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stabeleciment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ioridades,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loca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d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recursos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e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a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orientação</w:t>
      </w: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programática.</w:t>
      </w:r>
    </w:p>
    <w:p>
      <w:pPr>
        <w:pStyle w:val="Normal"/>
        <w:jc w:val="both"/>
        <w:rPr/>
      </w:pPr>
      <w:r>
        <w:rPr>
          <w:rFonts w:cs="Comic Sans MS" w:ascii="Comic Sans MS" w:hAnsi="Comic Sans MS"/>
        </w:rPr>
        <w:t>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tu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laç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s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ão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aloriz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eto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ig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rrado;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er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dent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v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ignific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saf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tudes.</w:t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  <w:b/>
        </w:rPr>
        <w:t>V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GEND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CRETÁRIO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UNICIPAI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-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2013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Gilson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valho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</w:rPr>
        <w:t>“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é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ive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ai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elhor!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issã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governo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ofissionai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stador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aú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é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juda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essoa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ó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morrer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b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velhinhas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ferênc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nunc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ter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stado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entes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e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contecer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oenç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ou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gravo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qu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cur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logo,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de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preferência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m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seqüelas.</w:t>
      </w:r>
      <w:r>
        <w:rPr>
          <w:rFonts w:eastAsia="Comic Sans MS" w:cs="Comic Sans MS" w:ascii="Comic Sans MS" w:hAnsi="Comic Sans MS"/>
          <w:b/>
        </w:rPr>
        <w:t xml:space="preserve">” </w:t>
      </w:r>
      <w:r>
        <w:rPr>
          <w:rFonts w:cs="Comic Sans MS" w:ascii="Comic Sans MS" w:hAnsi="Comic Sans MS"/>
          <w:b/>
        </w:rPr>
        <w:t>GC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MANUA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S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M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nâmic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go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a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inclusiv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quel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racteriz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du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oco-region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rescenta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l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Apres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iscu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fei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m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ssível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ere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âmar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Atrib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z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sponsabilidad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a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tiv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enda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Distribu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t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MS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Discu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companhament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lheiros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omic Sans MS" w:ascii="Comic Sans MS" w:hAnsi="Comic Sans MS"/>
        </w:rPr>
        <w:t>Es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ge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aref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az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in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eit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cret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é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ran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util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t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7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  <w:b/>
        </w:rPr>
        <w:t>ATENÇÃO</w:t>
      </w:r>
      <w:r>
        <w:rPr>
          <w:rFonts w:cs="Comic Sans MS" w:ascii="Comic Sans MS" w:hAnsi="Comic Sans MS"/>
        </w:rPr>
        <w:t>!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</w:rPr>
        <w:t>ATENÇÃO!</w:t>
      </w:r>
      <w:r>
        <w:rPr>
          <w:rFonts w:eastAsia="Comic Sans MS" w:cs="Comic Sans MS" w:ascii="Comic Sans MS" w:hAnsi="Comic Sans MS"/>
          <w:b/>
        </w:rPr>
        <w:t xml:space="preserve"> </w:t>
      </w:r>
      <w:r>
        <w:rPr>
          <w:rFonts w:cs="Comic Sans MS" w:ascii="Comic Sans MS" w:hAnsi="Comic Sans MS"/>
          <w:b/>
        </w:rPr>
        <w:t>ATENÇÃO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omic Sans MS" w:ascii="Comic Sans MS" w:hAnsi="Comic Sans MS"/>
        </w:rPr>
        <w:t>Priorida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zer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dadão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fission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st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: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od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tribu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ssum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janeir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unicipai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ve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lev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esident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overnador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piniões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ugest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reivindicaçõe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lhor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aú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pulação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lé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r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poia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opost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êm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irculad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ti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xt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vári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letivos.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Te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qu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ró-ativ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rre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à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frente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s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or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ada,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el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men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par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ão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amargarmo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consequências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de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nossa</w:t>
      </w: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omissão.</w:t>
      </w:r>
      <w:r>
        <w:rPr>
          <w:rFonts w:eastAsia="Comic Sans MS" w:cs="Comic Sans MS" w:ascii="Comic Sans MS" w:hAnsi="Comic Sans M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ãos-a-obra!!!!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618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8"/>
      </w:tblGrid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omic Sans MS" w:ascii="Comic Sans MS" w:hAnsi="Comic Sans MS"/>
                <w:b/>
                <w:sz w:val="48"/>
              </w:rPr>
              <w:t>AGENDA</w:t>
            </w:r>
            <w:r>
              <w:rPr>
                <w:rFonts w:eastAsia="Comic Sans MS" w:cs="Comic Sans MS" w:ascii="Comic Sans MS" w:hAnsi="Comic Sans MS"/>
                <w:b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8"/>
              </w:rPr>
              <w:t>PERMANENTE</w:t>
            </w:r>
            <w:r>
              <w:rPr>
                <w:rFonts w:eastAsia="Comic Sans MS" w:cs="Comic Sans MS" w:ascii="Comic Sans MS" w:hAnsi="Comic Sans MS"/>
                <w:b/>
                <w:sz w:val="48"/>
              </w:rPr>
              <w:t xml:space="preserve"> </w:t>
            </w:r>
            <w:r>
              <w:rPr>
                <w:rFonts w:cs="Comic Sans MS" w:ascii="Comic Sans MS" w:hAnsi="Comic Sans MS"/>
                <w:b/>
                <w:sz w:val="48"/>
              </w:rPr>
              <w:t>COMPULSÓRIA</w:t>
            </w:r>
          </w:p>
        </w:tc>
      </w:tr>
      <w:tr>
        <w:trPr/>
        <w:tc>
          <w:tcPr>
            <w:tcW w:w="10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ECRETÁRI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MUNICIPAL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AÚD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Ó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OD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FAZER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QUIL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QU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EI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ETERMINA.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IREIT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À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AÚD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OM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EVER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STAD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STÁ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RESENT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FORM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LAR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ONSTITUIÇÃP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FEDERAL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EIS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AÚDE.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RIMEIR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UMPRIR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RINCÍPIOS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DMINISTRAÇÃ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ÚBLICA: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EGALIDADE,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IMPESSOALIDADE,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MORALIDADE,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UBLICIDAD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FICIÊNCIA.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BALIZAMENT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EGAL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AR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AÚD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ESTÁ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NOS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RECEITOS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ABAIX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QU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EVEM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ER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ONHECIDO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OR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TODOS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OS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CIDADÃO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ISTEMA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ÚNICO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DE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SAÚDE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– </w:t>
            </w:r>
            <w:r>
              <w:rPr>
                <w:rFonts w:cs="Comic Sans MS" w:ascii="Comic Sans MS" w:hAnsi="Comic Sans MS"/>
                <w:b/>
                <w:u w:val="single"/>
              </w:rPr>
              <w:t>SUS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SAÚDE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DIREITO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DO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CIDADÃO: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REI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V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ADO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OBJETIVOS: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1)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IDENTIFICAR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IVULGAR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ONDICIONANTE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TERMINANTES;2)FORMULAR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OLÍTICA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CONÔMICA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OCIAL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ARA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IMINUIR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O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RISCO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OENÇA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OUTRO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GRAVOS;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3)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GARANTIR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ÇÕE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ERVIÇO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AÚD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ROMOÇÃO,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ROTEÇÃO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RECUPERAÇÃO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SAÚDE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FUNÇÕES: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REGULAR,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FISCALIZAR,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CONTROLAR,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XECUTAR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DIRETRIZES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PRINCÍPIOS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ASSISTENCIAIS: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UNIVERSALIDAD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</w:rPr>
              <w:t>IGUALDAD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EQUIDADE)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</w:rPr>
              <w:t>INTEGRALIDAD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</w:rPr>
              <w:t>INTERSETORIALIDAD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</w:rPr>
              <w:t>RESOLUTIVIDAD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</w:rPr>
              <w:t>ACESSO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A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INFORMAÇÃO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</w:rPr>
              <w:t>AUTONOMIA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DA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PESSOAS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</w:rPr>
              <w:t>BASE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EPIDEMIOLÓGICA</w:t>
            </w:r>
            <w:r>
              <w:rPr>
                <w:rFonts w:eastAsia="Comic Sans MS" w:cs="Comic Sans MS" w:ascii="Comic Sans MS" w:hAnsi="Comic Sans MS"/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DIRETRIZES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PRINCÍPIOS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GERENCIAIS</w:t>
            </w:r>
            <w:r>
              <w:rPr>
                <w:rFonts w:cs="Comic Sans MS" w:ascii="Comic Sans MS" w:hAnsi="Comic Sans MS"/>
                <w:b/>
              </w:rPr>
              <w:t>: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GIONALIZAÇÃ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HIERARQUIZAÇÃ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DESCENTRALIZAÇÃ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GESTOR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ÚNIC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PLEMENTARIEDAD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UPLEMENTARIEDAD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PRIVAD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FINANCIAMENT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– </w:t>
            </w:r>
            <w:r>
              <w:rPr>
                <w:rFonts w:cs="Comic Sans MS" w:ascii="Comic Sans MS" w:hAnsi="Comic Sans MS"/>
                <w:sz w:val="20"/>
                <w:szCs w:val="20"/>
              </w:rPr>
              <w:t>PARTICIPAÇÃ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DA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COMUNIDADE.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u w:val="single"/>
              </w:rPr>
              <w:t>CONDICIONANTES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>E</w:t>
            </w:r>
            <w:r>
              <w:rPr>
                <w:rFonts w:eastAsia="Comic Sans MS" w:cs="Comic Sans MS" w:ascii="Comic Sans MS" w:hAnsi="Comic Sans MS"/>
                <w:b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u w:val="single"/>
              </w:rPr>
              <w:t xml:space="preserve">DETERMINANTES: </w:t>
            </w:r>
            <w:r>
              <w:rPr>
                <w:rFonts w:cs="Comic Sans MS" w:ascii="Comic Sans MS" w:hAnsi="Comic Sans MS"/>
                <w:sz w:val="20"/>
                <w:szCs w:val="20"/>
              </w:rPr>
              <w:t>ENTR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UTROS,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LIMENTAÇÃO,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MORADIA,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SANEAMENT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ÁSICO,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MEI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MBIENTE,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RABALHO,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RENDA,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DUCAÇÃO,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TRANSPORTE,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sz w:val="20"/>
                <w:szCs w:val="20"/>
              </w:rPr>
              <w:t>LAZER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CESSO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AOS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BENS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SERVIÇOS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ESSENCIAIS;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</w:rPr>
            </w:pP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Faz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contec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d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dicalment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nei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g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l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dicion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tendime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clusiv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man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atend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cu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rviç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)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neira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ez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squalificada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balhar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queixa-conduta.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iss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esto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ej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l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man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s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dentific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a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ecessidad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ssum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ponsabilida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tendê-las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Planejar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rganizar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nitor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stem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úblic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iorida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ten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ásic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Trabalh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vidê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for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ria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alisa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stem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oca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enche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ribui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primorame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ad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ederal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Levant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dicionant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terminant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z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pl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vulg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biliz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balh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dificá-los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us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ambé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“</w:t>
            </w:r>
            <w:r>
              <w:rPr>
                <w:rFonts w:cs="Comic Sans MS" w:ascii="Comic Sans MS" w:hAnsi="Comic Sans MS"/>
              </w:rPr>
              <w:t>sal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tu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inistéri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lé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erais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ípio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www.saude.gov.br/saladesituação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Propor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nitor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valiar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a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pidemiológic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gra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clui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spect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scri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erritório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diçõ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pulação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rviç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istentes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post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écnic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du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rviç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gra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inancei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talhada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Garant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gra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eja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empla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urian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PP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Elabor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latóri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erenciais: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nsais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drimestra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ua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obr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spect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litativ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quantitativos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clui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inanceir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est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ter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form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ter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clui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Cri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liment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paç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scuss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mes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egociação)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ju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balhador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empla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ioridades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gramação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latóri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estão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cess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ba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linh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uida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Fazer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in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iv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eito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rgos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rrei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lári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balhador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é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ssíve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zê-l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dependent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tant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sso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feitu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atu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gistério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istent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or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ípios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Melhor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cess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uncioname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cretar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eça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l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cess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ba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truí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orm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scendente: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v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z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dividualment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quip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Garant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ig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sempenh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u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upl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pe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positiv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rolado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Lei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8142)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companha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iscaliza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gra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s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inanceir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u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ip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Garant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istê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uncioname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u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ip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: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ri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in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istir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dequ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1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dministr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Secretar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ip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SMS)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ig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curs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nsferi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ópri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ipa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ja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plica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undo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ench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SIOPS)Sistem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for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rçame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úblic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mestralmente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cs="Comic Sans MS" w:ascii="Comic Sans MS" w:hAnsi="Comic Sans MS"/>
              </w:rPr>
              <w:t>Promov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tegr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tr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íve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ten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principalment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ásico)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gilâ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epidemiológica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nitária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biental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balho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00"/>
              <w:ind w:left="340" w:hanging="3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ticip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uniõ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Comiss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tergestor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gional)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SEMS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gress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ad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cretári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ssível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cion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oc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xperiências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fend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lític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arant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mplement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S.</w:t>
            </w:r>
          </w:p>
          <w:p>
            <w:pPr>
              <w:pStyle w:val="Normal"/>
              <w:jc w:val="both"/>
              <w:rPr>
                <w:rFonts w:ascii="Comic Sans MS" w:hAnsi="Comic Sans MS" w:eastAsia="Comic Sans MS" w:cs="Comic Sans MS"/>
                <w:b/>
                <w:b/>
                <w:sz w:val="48"/>
              </w:rPr>
            </w:pPr>
            <w:r>
              <w:rPr>
                <w:rFonts w:eastAsia="Comic Sans MS" w:cs="Comic Sans MS" w:ascii="Comic Sans MS" w:hAnsi="Comic Sans MS"/>
                <w:b/>
                <w:sz w:val="48"/>
              </w:rPr>
              <w:t xml:space="preserve">      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er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tbl>
      <w:tblPr>
        <w:tblW w:w="10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04"/>
        <w:gridCol w:w="2146"/>
      </w:tblGrid>
      <w:tr>
        <w:trPr/>
        <w:tc>
          <w:tcPr>
            <w:tcW w:w="10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  <w:b/>
              </w:rPr>
              <w:t>AGEND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MENSAL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OS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ECRETÁRIOS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DE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SAÚDE</w:t>
            </w:r>
            <w:r>
              <w:rPr>
                <w:rFonts w:eastAsia="Comic Sans MS" w:cs="Comic Sans MS" w:ascii="Comic Sans MS" w:hAnsi="Comic Sans MS"/>
                <w:b/>
              </w:rPr>
              <w:t xml:space="preserve"> – </w:t>
            </w:r>
            <w:r>
              <w:rPr>
                <w:rFonts w:cs="Comic Sans MS" w:ascii="Comic Sans MS" w:hAnsi="Comic Sans MS"/>
                <w:b/>
              </w:rPr>
              <w:t>2013</w:t>
            </w:r>
            <w:r>
              <w:rPr>
                <w:rFonts w:eastAsia="Comic Sans MS" w:cs="Comic Sans MS" w:ascii="Comic Sans MS" w:hAnsi="Comic Sans MS"/>
                <w:b/>
              </w:rPr>
              <w:t xml:space="preserve"> – </w:t>
            </w:r>
            <w:r>
              <w:rPr>
                <w:rFonts w:cs="Comic Sans MS" w:ascii="Comic Sans MS" w:hAnsi="Comic Sans MS"/>
                <w:b/>
              </w:rPr>
              <w:t>REVISADA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PÓS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LC</w:t>
            </w:r>
            <w:r>
              <w:rPr>
                <w:rFonts w:eastAsia="Comic Sans MS" w:cs="Comic Sans MS" w:ascii="Comic Sans MS" w:hAnsi="Comic Sans MS"/>
                <w:b/>
              </w:rPr>
              <w:t xml:space="preserve"> </w:t>
            </w:r>
            <w:r>
              <w:rPr>
                <w:rFonts w:cs="Comic Sans MS" w:ascii="Comic Sans MS" w:hAnsi="Comic Sans MS"/>
                <w:b/>
              </w:rPr>
              <w:t>1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Ê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AREF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FUNDAMENTO</w:t>
            </w:r>
          </w:p>
        </w:tc>
      </w:tr>
      <w:tr>
        <w:trPr>
          <w:trHeight w:val="6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jc w:val="both"/>
              <w:rPr/>
            </w:pPr>
            <w:r>
              <w:rPr>
                <w:rFonts w:eastAsia="Comic Sans MS" w:cs="Comic Sans MS" w:ascii="Comic Sans MS" w:hAnsi="Comic Sans MS"/>
              </w:rPr>
              <w:t></w:t>
            </w:r>
            <w:r>
              <w:rPr>
                <w:rFonts w:eastAsia="Symbol" w:cs="Comic Sans MS" w:ascii="Comic Sans MS" w:hAnsi="Comic Sans MS"/>
                <w:szCs w:val="20"/>
              </w:rPr>
              <w:t>O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ECRETÁRIO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MUNICIPAI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AÚ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QU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NÃO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TIVERAM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CHANC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CONHECER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A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ECRETARIA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AÚ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ANTE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A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POSSE,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NO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INÍCIO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JANEIRO,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TÊM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QU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ESTUDAR: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LEGISLAÇÃO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FEDERAL,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EST</w:t>
            </w:r>
            <w:r>
              <w:rPr>
                <w:rFonts w:eastAsia="Symbol" w:cs="Comic Sans MS" w:ascii="Comic Sans MS" w:hAnsi="Comic Sans MS"/>
                <w:szCs w:val="20"/>
              </w:rPr>
              <w:t>ADUAL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MUNICIPAL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AÚDE;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PLANO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O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GOVERNO;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PLANO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AÚDE,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PPA,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LDO,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LOA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2013;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ESTRUT</w:t>
            </w:r>
            <w:r>
              <w:rPr>
                <w:rFonts w:eastAsia="Symbol" w:cs="Comic Sans MS" w:ascii="Comic Sans MS" w:hAnsi="Comic Sans MS"/>
                <w:szCs w:val="20"/>
              </w:rPr>
              <w:t>URA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FÍSICA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A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REDE;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LIDERANÇA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A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MS;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RELATÓRIO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CO</w:t>
            </w:r>
            <w:r>
              <w:rPr>
                <w:rFonts w:eastAsia="Symbol" w:cs="Comic Sans MS" w:ascii="Comic Sans MS" w:hAnsi="Comic Sans MS"/>
                <w:szCs w:val="20"/>
              </w:rPr>
              <w:t>NFERÊNCIA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AÚDE;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ATA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CONSELHO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AÚDE;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FUNDO: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Ú</w:t>
            </w:r>
            <w:r>
              <w:rPr>
                <w:rFonts w:eastAsia="Symbol" w:cs="Comic Sans MS" w:ascii="Comic Sans MS" w:hAnsi="Comic Sans MS"/>
                <w:szCs w:val="20"/>
              </w:rPr>
              <w:t>LTIMA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PRESTAÇÕE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CONTAS;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ADO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PESSOAL;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CO</w:t>
            </w:r>
            <w:r>
              <w:rPr>
                <w:rFonts w:eastAsia="Symbol" w:cs="Comic Sans MS" w:ascii="Comic Sans MS" w:hAnsi="Comic Sans MS"/>
                <w:szCs w:val="20"/>
              </w:rPr>
              <w:t>NTRATO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EXISTENTE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PRINCIPALMENT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OS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DE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SERV</w:t>
            </w:r>
            <w:r>
              <w:rPr>
                <w:rFonts w:eastAsia="Symbol" w:cs="Comic Sans MS" w:ascii="Comic Sans MS" w:hAnsi="Comic Sans MS"/>
                <w:szCs w:val="20"/>
              </w:rPr>
              <w:t>IÇOS...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ETC.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Cs w:val="20"/>
              </w:rPr>
              <w:t>ETC.</w:t>
            </w:r>
            <w:r>
              <w:rPr>
                <w:rFonts w:eastAsia="Comic Sans MS" w:cs="Comic Sans MS" w:ascii="Comic Sans MS" w:hAnsi="Comic Sans MS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D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MPL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IVULGAÇÃO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INCLUSIV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EI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LETRÔNIC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STAÇÕ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RIÓDICAS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ENCAMINH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GRA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14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PROV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LABOR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DO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FAZ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GRAM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DUC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RMANENT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EIR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PECI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RABALHADOR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SUÁRIOS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MONITOR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FEST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EDES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EJ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RGANIZ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ÇÕ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RVIÇ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TEND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INGENCIAR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EVENT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PIDEM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NGUE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EST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TRU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ÓXIM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TR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OS)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AI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FORM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URIAN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RÓXIM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TR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OS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OVERNO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OI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EIT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ENHUM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FERÊ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TERIOR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ZÊ-L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EST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ÍCI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RIBU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EITA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É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ME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TUALIZÁ-L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ENÁRIA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DE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À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POST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V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OVERNO)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VERIFIC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ECESSÁRI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ENCHER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STEM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FOR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ENCHIDOS: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M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NASC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CNES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(INCLUI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GILÂ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NITÁRIA)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ÇÕ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GILÂ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NITÁR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V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FORMAD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I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FOR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CEBER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CURSOS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VERIFIC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DICADOR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TANT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EX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I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AP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BRIGATÓRI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ÍPI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GNATÁRI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APS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CONSELHÁVE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GNATÁRI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D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SSINAR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60" w:right="57" w:hanging="360"/>
              <w:jc w:val="both"/>
              <w:rPr/>
            </w:pPr>
            <w:r>
              <w:rPr>
                <w:rFonts w:cs="Comic Sans MS" w:ascii="Comic Sans MS" w:hAnsi="Comic Sans MS"/>
              </w:rPr>
              <w:t>DES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12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IB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V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CAMINHA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OLU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VS/M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CTU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CURS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GILÂ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ÍPIOS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HEC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CTU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U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SPONSABILIDAD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U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À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GILÂNCIA.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eastAsia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DIRETRIZ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ROL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NGUE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CI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T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252/09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VEREI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PREST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º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DRIMESTR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12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UDIÊ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ÚBLIC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ÂMARA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TRUI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PATIBILIDA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GRA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CF</w:t>
            </w:r>
            <w:r>
              <w:rPr>
                <w:rFonts w:eastAsia="Comic Sans MS" w:cs="Comic Sans MS" w:ascii="Comic Sans MS" w:hAnsi="Comic Sans MS"/>
              </w:rPr>
              <w:t xml:space="preserve">    </w:t>
            </w:r>
            <w:r>
              <w:rPr>
                <w:rFonts w:cs="Comic Sans MS" w:ascii="Comic Sans MS" w:hAnsi="Comic Sans MS"/>
              </w:rPr>
              <w:t>+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1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LR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-141</w:t>
            </w:r>
          </w:p>
        </w:tc>
      </w:tr>
      <w:tr>
        <w:trPr>
          <w:trHeight w:val="21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RÇ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APRIMOR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POST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DO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PATIBILIZ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FEITURA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ENCAMINH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G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12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L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VALI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US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ODEL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NTEGR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DRONIZA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L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CION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DUZI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ÍPI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BAIX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50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I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HAB.)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PREENCH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OP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MESTRAL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JANEIR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EVEREIRO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-101-LRF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14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IT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T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252/0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BRIL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ENVI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G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APROVA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PARTITE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DEQUA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P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.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PT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176</w:t>
            </w:r>
          </w:p>
        </w:tc>
      </w:tr>
      <w:tr>
        <w:trPr>
          <w:trHeight w:val="28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I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PREST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º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DRIMESTR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UDIÊ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ÚBLIC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ÂMAR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CAMPANH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ACIN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/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RIP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ZONAL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PREENCH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OP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MESTRAL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MARÇ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BRIL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141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1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RT.52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N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LABORA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O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13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CAMPANH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ACIN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OLIO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PLANEJ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AMPANH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ACIN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AIV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VERIFI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Ê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U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ADO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FI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AZ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LIMENT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STEM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OLS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MÍL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1ª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GÊNCIA)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1-6-2012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DEQUA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P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.</w:t>
            </w:r>
          </w:p>
          <w:p>
            <w:pPr>
              <w:pStyle w:val="Normal"/>
              <w:ind w:left="72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F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1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RF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ULH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ind w:left="360" w:hanging="36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RTICIP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GRESS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ASEM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RASÍLIA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Fonts w:cs="Comic Sans MS" w:ascii="Comic Sans MS" w:hAnsi="Comic Sans MS"/>
              </w:rPr>
              <w:t>APROV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O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Fonts w:cs="Comic Sans MS" w:ascii="Comic Sans MS" w:hAnsi="Comic Sans MS"/>
              </w:rPr>
              <w:t>PREENCH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OP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MESTRAL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MAIO-JUNHO</w:t>
            </w:r>
          </w:p>
          <w:p>
            <w:pPr>
              <w:pStyle w:val="Normal"/>
              <w:numPr>
                <w:ilvl w:val="0"/>
                <w:numId w:val="16"/>
              </w:numPr>
              <w:ind w:left="360" w:hanging="360"/>
              <w:jc w:val="both"/>
              <w:rPr/>
            </w:pPr>
            <w:r>
              <w:rPr>
                <w:rFonts w:cs="Comic Sans MS" w:ascii="Comic Sans MS" w:hAnsi="Comic Sans MS"/>
              </w:rPr>
              <w:t>FAZ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ÚLTIM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VIS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P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VER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NTREG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EGISLATIV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IN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GOS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1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RT.52</w:t>
            </w:r>
          </w:p>
        </w:tc>
      </w:tr>
      <w:tr>
        <w:trPr>
          <w:trHeight w:val="10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GOST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VERIFIC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ARANT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N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EIT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PATIBILIZ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GRAM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PAS)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O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DMINISTR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UNICIPAL;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CAMPANH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ACIN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ÓLIO;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C-101-LRF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1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PT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252/09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TEM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PREST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º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DRIMESTR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2012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UDIÊ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ÚBLIC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ÂMAR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GARANT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JU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OA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ÍNIM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5%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RÇAMENT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ÓPRI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EFEITU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ÁRE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;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JÁ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IV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I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ISTO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LUT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ANTER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PREENCH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OP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MESTRAL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JU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GOST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F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01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LRF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UTU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OVEM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TOM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ÚLTIM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VIDÊNCIA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ARANTI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US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TO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CEIT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RÇAMENTÁR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ELABOR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JET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IXÁ-L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NT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POSSÍVE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PRESENT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OVER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ADUA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LEITE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CURSOS</w:t>
            </w:r>
            <w:r>
              <w:rPr>
                <w:rFonts w:eastAsia="Comic Sans MS" w:cs="Comic Sans MS" w:ascii="Comic Sans MS" w:hAnsi="Comic Sans MS"/>
              </w:rPr>
              <w:t xml:space="preserve">  </w:t>
            </w:r>
            <w:r>
              <w:rPr>
                <w:rFonts w:cs="Comic Sans MS" w:ascii="Comic Sans MS" w:hAnsi="Comic Sans MS"/>
              </w:rPr>
              <w:t>REMANESCENT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RÇAMENTO;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PREENCH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OP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MESTRAL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SETEMBRO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TUB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1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RT.52</w:t>
            </w:r>
          </w:p>
        </w:tc>
      </w:tr>
      <w:tr>
        <w:trPr>
          <w:trHeight w:val="20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ZEMBR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POSSÍVEL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PRESENT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OJET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AR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BT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CURS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MANESCENT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FERECIDO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EL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M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U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GOVERN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STADU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AVALIAR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RGANIZ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REDE,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ROL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PIDEMIOLÓGIC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ETORE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NGU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Comic Sans MS" w:ascii="Comic Sans MS" w:hAnsi="Comic Sans MS"/>
              </w:rPr>
              <w:t>FI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RAZ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LIMENTAÇÃ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STEM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OLS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FAMÍL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AÚD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(2ª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VIGÊNCIA)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1-12-201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ANEIRO/2014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PREENCHE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SIOPS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BIMESTRAL</w:t>
            </w:r>
            <w:r>
              <w:rPr>
                <w:rFonts w:eastAsia="Comic Sans MS" w:cs="Comic Sans MS" w:ascii="Comic Sans MS" w:hAnsi="Comic Sans MS"/>
              </w:rPr>
              <w:t xml:space="preserve"> – </w:t>
            </w:r>
            <w:r>
              <w:rPr>
                <w:rFonts w:cs="Comic Sans MS" w:ascii="Comic Sans MS" w:hAnsi="Comic Sans MS"/>
              </w:rPr>
              <w:t>NOVEMBR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EZEMBRO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VEREIRO/1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PRESTAR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T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D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3º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QUADRIMESTR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ONSELHO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EM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AUDIÊNCI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PÚBLIC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NA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CÂMARA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omic Sans MS" w:ascii="Comic Sans MS" w:hAnsi="Comic Sans MS"/>
              </w:rPr>
              <w:t>LC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141</w:t>
            </w:r>
          </w:p>
        </w:tc>
      </w:tr>
    </w:tbl>
    <w:p>
      <w:pPr>
        <w:pStyle w:val="Head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89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320"/>
                              <w:tab w:val="clear" w:pos="8640"/>
                              <w:tab w:val="center" w:pos="4252" w:leader="none"/>
                              <w:tab w:val="right" w:pos="8504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[Type text]</w:t>
                            <w:tab/>
                            <w:t>[Type text]</w:t>
                            <w:tab/>
                            <w:t>[Type text]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4.5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4320"/>
                        <w:tab w:val="clear" w:pos="8640"/>
                        <w:tab w:val="center" w:pos="4252" w:leader="none"/>
                        <w:tab w:val="right" w:pos="8504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[Type text]</w:t>
                      <w:tab/>
                      <w:t>[Type text]</w:t>
                      <w:tab/>
                      <w:t>[Type text]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525" tIns="9525" rIns="9525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5.95pt;height:13.7pt;mso-wrap-distance-left:0pt;mso-wrap-distance-right:0pt;mso-wrap-distance-top:0pt;mso-wrap-distance-bottom:0pt;margin-top:0.05pt;mso-position-vertical-relative:text;margin-left:504.2pt;mso-position-horizontal-relative:page">
              <v:fill opacity="0f"/>
              <v:textbox inset="0.0104166666666667in,0.0104166666666667in,0.0104166666666667in,0.0104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52" w:leader="none"/>
        <w:tab w:val="right" w:pos="8504" w:leader="none"/>
      </w:tabs>
      <w:rPr/>
    </w:pPr>
    <w:r>
      <w:rPr/>
      <w:t>Gilson Carvalho – Médico Pediatra e de Saúde Públic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252" w:leader="none"/>
        <w:tab w:val="right" w:pos="8504" w:leader="none"/>
      </w:tabs>
      <w:rPr/>
    </w:pPr>
    <w:r>
      <w:rPr/>
      <w:t>Gilson Carvalho – Médico Pediatra e de Saúde Pública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sz w:val="16"/>
      </w:rPr>
    </w:pPr>
    <w:r>
      <w:rPr>
        <w:b/>
        <w:sz w:val="16"/>
      </w:rPr>
      <w:t xml:space="preserve">GILSON CARVALH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rFonts w:ascii="Courier New" w:hAnsi="Courier New" w:cs="Courier New"/>
      </w:rPr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>
        <w:rFonts w:ascii="Courier New" w:hAnsi="Courier New" w:cs="Courier New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>
        <w:rFonts w:ascii="Courier New" w:hAnsi="Courier New" w:cs="Courier New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>
        <w:rFonts w:ascii="Courier New" w:hAnsi="Courier New" w:cs="Courier New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>
        <w:rFonts w:ascii="Courier New" w:hAnsi="Courier New" w:cs="Courier New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>
        <w:rFonts w:ascii="Courier New" w:hAnsi="Courier New" w:cs="Courier New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>
        <w:rFonts w:ascii="Courier New" w:hAnsi="Courier New" w:cs="Courier New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240" w:after="60"/>
      <w:ind w:left="0" w:right="0" w:firstLine="851"/>
      <w:jc w:val="both"/>
      <w:outlineLvl w:val="0"/>
    </w:pPr>
    <w:rPr>
      <w:rFonts w:ascii="Arial" w:hAnsi="Arial" w:cs="Arial"/>
      <w:b/>
      <w:spacing w:val="20"/>
      <w:kern w:val="2"/>
      <w:sz w:val="28"/>
      <w:szCs w:val="20"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FootnoteTextChar">
    <w:name w:val="Footnote Text Char"/>
    <w:qFormat/>
    <w:rPr>
      <w:sz w:val="24"/>
      <w:szCs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spacing w:val="20"/>
      <w:kern w:val="2"/>
      <w:sz w:val="28"/>
      <w:vertAlign w:val="superscript"/>
    </w:rPr>
  </w:style>
  <w:style w:type="character" w:styleId="BodyTextChar">
    <w:name w:val="Body Text Char"/>
    <w:qFormat/>
    <w:rPr>
      <w:rFonts w:ascii="Arial" w:hAnsi="Arial" w:cs="Arial"/>
      <w:spacing w:val="20"/>
      <w:kern w:val="2"/>
      <w:sz w:val="24"/>
      <w:vertAlign w:val="superscript"/>
    </w:rPr>
  </w:style>
  <w:style w:type="character" w:styleId="EndnoteTextChar">
    <w:name w:val="Endnote Text Char"/>
    <w:qFormat/>
    <w:rPr>
      <w:rFonts w:ascii="Arial" w:hAnsi="Arial" w:cs="Arial"/>
      <w:spacing w:val="20"/>
      <w:kern w:val="2"/>
      <w:vertAlign w:val="superscript"/>
    </w:rPr>
  </w:style>
  <w:style w:type="character" w:styleId="Caracteresdenotadefim">
    <w:name w:val="Caracteres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  <w:spacing w:lineRule="auto" w:line="360" w:before="0" w:after="120"/>
      <w:ind w:left="0" w:right="0" w:firstLine="851"/>
      <w:jc w:val="both"/>
    </w:pPr>
    <w:rPr>
      <w:rFonts w:ascii="Arial" w:hAnsi="Arial" w:cs="Arial"/>
      <w:spacing w:val="20"/>
      <w:kern w:val="2"/>
      <w:szCs w:val="20"/>
      <w:vertAlign w:val="superscri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ColorfulListAccent1">
    <w:name w:val="Colorful List - Accent 1"/>
    <w:basedOn w:val="Normal"/>
    <w:qFormat/>
    <w:pPr>
      <w:ind w:left="720" w:right="0" w:hanging="0"/>
    </w:pPr>
    <w:rPr>
      <w:rFonts w:ascii="Cambria" w:hAnsi="Cambria" w:eastAsia="MS Mincho;ＭＳ 明朝" w:cs="Cambria"/>
    </w:rPr>
  </w:style>
  <w:style w:type="paragraph" w:styleId="Endnote">
    <w:name w:val="Endnote Text"/>
    <w:basedOn w:val="Normal"/>
    <w:pPr>
      <w:tabs>
        <w:tab w:val="clear" w:pos="708"/>
        <w:tab w:val="left" w:pos="851" w:leader="none"/>
      </w:tabs>
      <w:spacing w:lineRule="auto" w:line="360"/>
      <w:ind w:left="0" w:right="0" w:firstLine="851"/>
      <w:jc w:val="both"/>
    </w:pPr>
    <w:rPr>
      <w:rFonts w:ascii="Arial" w:hAnsi="Arial" w:cs="Arial"/>
      <w:spacing w:val="20"/>
      <w:kern w:val="2"/>
      <w:sz w:val="20"/>
      <w:szCs w:val="20"/>
      <w:vertAlign w:val="superscript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mailto:dazzi@mpes.gov.br" TargetMode="Externa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8:20:00Z</dcterms:created>
  <dc:creator>jussara</dc:creator>
  <dc:description/>
  <cp:keywords/>
  <dc:language>en-US</dc:language>
  <cp:lastModifiedBy>Marina Martins</cp:lastModifiedBy>
  <cp:lastPrinted>2008-02-08T11:16:00Z</cp:lastPrinted>
  <dcterms:modified xsi:type="dcterms:W3CDTF">2017-03-28T18:20:00Z</dcterms:modified>
  <cp:revision>2</cp:revision>
  <dc:subject/>
  <dc:title>MODELO PARA O PROCESSO DE PLANEJAMENTO PARTICIPATIVO ASCENDENTE EM SAÚDE</dc:title>
</cp:coreProperties>
</file>