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-8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2268"/>
        <w:gridCol w:w="3685"/>
        <w:gridCol w:w="2552"/>
        <w:gridCol w:w="2693"/>
        <w:gridCol w:w="1132"/>
      </w:tblGrid>
      <w:tr>
        <w:trPr>
          <w:trHeight w:val="480" w:hRule="atLeast"/>
        </w:trPr>
        <w:tc>
          <w:tcPr>
            <w:tcW w:w="1570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RUPO MACRO NORTE – OFICINA DIAS 28 E 29 DE MARÇO DE 2017</w:t>
            </w:r>
          </w:p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ÇÃO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VEL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IA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ZO (ATE)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STUDO DO MATERIAL DO PENDRIV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PARTICIPANTES DA OFICNA DO DIA 28 E 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MORAR O CONHECIMENT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RTICIPANTES DA OFICNA DO DIA 28 E 29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EITURA E DISCUSSAO DO MATERIAL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5/04/17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/>
            </w:pPr>
            <w:r>
              <w:rPr>
                <w:rFonts w:cs="Arial" w:ascii="Arial" w:hAnsi="Arial"/>
                <w:b w:val="false"/>
              </w:rPr>
              <w:t>APRESENTAÇÃO SOBRE A OFICINA DOS DIAS 28 E 29/03  PARA DIREÇÃO E CHEFIAS  DA REGIONA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PARTICIPANTES DA OFICNA DO DIA 28 E 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 w:val="false"/>
              </w:rPr>
              <w:t xml:space="preserve">SENSIBILIZAR E OBTER APOIO PARA O PROCESSO,  GARANTINDO A ADESAO À AGENDA E COMPROMETIMENTO COM A TAREFA POR PARTE DAS  DIVISOES E SEÇÕES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ETOR E CHEFIAS DAS DIVISOES E SEÇÕES DA REGIONAL, APOIADORES DO COSEMS (A CRITÉRIO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RODA DE CONVERSA E EXPOSIÇÃO DIALOGADA.</w:t>
            </w:r>
          </w:p>
          <w:p>
            <w:pPr>
              <w:pStyle w:val="ARIAL"/>
              <w:numPr>
                <w:ilvl w:val="0"/>
                <w:numId w:val="9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ESENTAÇÃO DA PROPOSTA CONSTRUIDA NA OFICINA DOS DIAS 28 E 29/03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07/04/17</w:t>
            </w:r>
          </w:p>
        </w:tc>
      </w:tr>
      <w:tr>
        <w:trPr>
          <w:trHeight w:val="645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/>
            </w:pPr>
            <w:r>
              <w:rPr>
                <w:rFonts w:cs="Arial" w:ascii="Arial" w:hAnsi="Arial"/>
                <w:b w:val="false"/>
              </w:rPr>
              <w:t xml:space="preserve">REALIZAÇÃO DE DOIS ENCONTROS DE 4HS PARA PREPARAR  A EQUIPE DA REGIONAL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PARTICIPANTES DA OFICNA DOS DIAS 28 E 29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INHAR CONCEITO JUNTO A EQUIPE DA REGIONAL E PLANEJAR A OFICINA PARA OS MUNICIPIO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ETOR , CHEFIAS E TECNICOS INDICADOS DAS DIVISOES E SEÇÕES DA REGIONAL,  APOIADORES DO COSEM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ESENTAÇÃO DA PROPOSTA CONSTRUIDA NA OFICINA DOS DIAS 28 E 29/03.</w:t>
            </w:r>
          </w:p>
          <w:p>
            <w:pPr>
              <w:pStyle w:val="ARI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PROPRIAÇÃO DO PLANO NACIONAL E ESTADUAL DE SAUDE, DA PAS, PPA, LDO E LOA DO ESTADO PARANA. </w:t>
            </w:r>
          </w:p>
          <w:p>
            <w:pPr>
              <w:pStyle w:val="ARIAL"/>
              <w:numPr>
                <w:ilvl w:val="0"/>
                <w:numId w:val="10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TRUÇÃO DA PROPOSTA DAS OFICINAS MUNICIPAIS.</w:t>
            </w:r>
          </w:p>
          <w:p>
            <w:pPr>
              <w:pStyle w:val="ARI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 w:val="false"/>
              </w:rPr>
              <w:t xml:space="preserve">ELABORAR </w:t>
            </w:r>
            <w:r>
              <w:rPr>
                <w:rFonts w:cs="Arial" w:ascii="Arial" w:hAnsi="Arial"/>
                <w:b w:val="false"/>
                <w:color w:val="FF0000"/>
              </w:rPr>
              <w:t>TERMO DE REFERÊNCIA  PARA  DISPERSÃO/ATIVIDADES PRÁTICAS NOS MUNICÍPIOS</w:t>
            </w:r>
            <w:r>
              <w:rPr>
                <w:rFonts w:cs="Arial" w:ascii="Arial" w:hAnsi="Arial"/>
                <w:b w:val="false"/>
              </w:rPr>
              <w:t>, ORIENTANDO O PROCESSO</w:t>
            </w:r>
          </w:p>
          <w:p>
            <w:pPr>
              <w:pStyle w:val="ARIAL"/>
              <w:numPr>
                <w:ilvl w:val="0"/>
                <w:numId w:val="10"/>
              </w:numPr>
              <w:rPr/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APRESENTAR A PROPOSTA DA OFICINA NA CIB REGIONAL.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8/04/17</w:t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(</w:t>
            </w:r>
            <w:r>
              <w:rPr>
                <w:rFonts w:cs="Arial" w:ascii="Arial" w:hAnsi="Arial"/>
                <w:b w:val="false"/>
                <w:color w:val="FF0000"/>
              </w:rPr>
              <w:t>PRAZO PARA OS DOIS ENCON TROS</w:t>
            </w:r>
            <w:r>
              <w:rPr>
                <w:rFonts w:cs="Arial" w:ascii="Arial" w:hAnsi="Arial"/>
                <w:b w:val="fals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REALIZAÇÃO DAS OFICINAS MUNICIPAI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DIRETOR , CHEFIAS E TECNICOS INDICADOS DAS DIVISOES E SEÇÕES DA REGIONAL,  APOIADORES DO COSEM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12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ENSIBILIZAR PARA O DESENVOLVIMENTO DO PROCESSO DE PLANEJAMENTO, E MONITORAMENTO E AVALIAÇÃO QUE DELE RESULTAM; </w:t>
            </w:r>
          </w:p>
          <w:p>
            <w:pPr>
              <w:pStyle w:val="ARIAL"/>
              <w:numPr>
                <w:ilvl w:val="0"/>
                <w:numId w:val="12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SENSIBILIZAR A EQUIPE MUNICIPAL PARA RECONHECER BOAS PRÁTICAS JÁ EXISTENTES QUE CONTRIBUAM PARA O PROCESSO DE PLANEJAMENTO, MONITORAMENTO E AVALIAÇÃO; </w:t>
            </w:r>
          </w:p>
          <w:p>
            <w:pPr>
              <w:pStyle w:val="ARIAL"/>
              <w:numPr>
                <w:ilvl w:val="0"/>
                <w:numId w:val="12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TRANSMITIR INFORMAÇÕES E POSSIBILITAR A COMPREENSÃO DOS INSTRUMENTOS BÁSICOS DE PLANEJAMENTO NA ÁREA GOVERNAMENTAL E NO SISTEMA ÚNICO DE SAÚDE, A SUA IMPORTÂNCIA NO PROCESSO DE PLANEJAMENTO E SEU INTER-RELACIONAMENTO; </w:t>
            </w:r>
          </w:p>
          <w:p>
            <w:pPr>
              <w:pStyle w:val="ARIAL"/>
              <w:numPr>
                <w:ilvl w:val="0"/>
                <w:numId w:val="12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NICIALIZAR ATIVIDADES REFLEXIVAS E PRÁTICAS PARA A CONSTRUÇÃO DO PLANO MUNICIPAL DE SAÚDE E PROGRAMAÇÃO ANUAL DE SAÚDE. 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ESTOR MUNICIPAL</w:t>
            </w:r>
          </w:p>
          <w:p>
            <w:pPr>
              <w:pStyle w:val="ARI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RETOR DE SAUDE OU RESPONSAVEL PELO PLANEJAMENTO</w:t>
            </w:r>
          </w:p>
          <w:p>
            <w:pPr>
              <w:pStyle w:val="ARI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ENADOR DA ATENÇÃO PRIMARIA</w:t>
            </w:r>
          </w:p>
          <w:p>
            <w:pPr>
              <w:pStyle w:val="ARIAL"/>
              <w:numPr>
                <w:ilvl w:val="0"/>
                <w:numId w:val="7"/>
              </w:numPr>
              <w:tabs>
                <w:tab w:val="clear" w:pos="708"/>
              </w:tabs>
              <w:ind w:left="340" w:hanging="3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ORDENADOR DA VIGILANCIA EM SAU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RABALHAR NAS OFICINAS OS SEGUINTES TEMAS :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 MOMENTO: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rPr/>
            </w:pPr>
            <w:r>
              <w:rPr>
                <w:rFonts w:cs="Arial" w:ascii="Arial" w:hAnsi="Arial"/>
                <w:b w:val="false"/>
              </w:rPr>
              <w:t>1.1-PLANEJAMENTO, MONITORAMENTO E AVALIAÇÃO</w:t>
            </w:r>
            <w:r>
              <w:rPr>
                <w:rFonts w:cs="Arial" w:ascii="Arial" w:hAnsi="Arial"/>
                <w:b w:val="false"/>
                <w:color w:val="FF0000"/>
              </w:rPr>
              <w:t>: DAR CONCEITOS E SIGNIFICADOS PARA OS TEMAS, EX.: RODA DE CONVERSAS, EXPOSIÇÃO, TEXTOS.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 MOMENTO: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rPr/>
            </w:pPr>
            <w:r>
              <w:rPr>
                <w:rFonts w:cs="Arial" w:ascii="Arial" w:hAnsi="Arial"/>
                <w:b w:val="false"/>
              </w:rPr>
              <w:t>2.1 - INSTRUMENTOS BASICOS DE PLANEJAMENTO DO SUS E DO GOVERNO.</w:t>
            </w:r>
          </w:p>
          <w:p>
            <w:pPr>
              <w:pStyle w:val="ARIAL"/>
              <w:rPr/>
            </w:pPr>
            <w:r>
              <w:rPr>
                <w:rFonts w:cs="Arial" w:ascii="Arial" w:hAnsi="Arial"/>
                <w:b w:val="false"/>
              </w:rPr>
              <w:t>2.2 - INTRODUÇÃO DE COMO FAZER O PMS 2018 A 2021 E A PAS 2018.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(SOLICITAR PARA OS MUNICIPIOS TRAZEREM, PPA, LDO, LOA E PLANO DE SAUDE VIGENTE)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 MOMENTO: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</w:rPr>
              <w:t xml:space="preserve">3.1 -DISPONIBILIZAR </w:t>
            </w:r>
            <w:r>
              <w:rPr>
                <w:rFonts w:cs="Arial" w:ascii="Arial" w:hAnsi="Arial"/>
                <w:b w:val="false"/>
                <w:color w:val="FF0000"/>
              </w:rPr>
              <w:t>TERMO DE REFERÊNCIA  PARA  DISPERSÃO/ATIVIDADES PRÁTICAS NOS MUNICÍPIOS</w:t>
            </w:r>
            <w:r>
              <w:rPr>
                <w:rFonts w:cs="Arial" w:ascii="Arial" w:hAnsi="Arial"/>
                <w:b w:val="false"/>
              </w:rPr>
              <w:t xml:space="preserve">, ORIENTANDO O PROCESSO. </w:t>
            </w:r>
            <w:r>
              <w:rPr>
                <w:rFonts w:cs="Arial" w:ascii="Arial" w:hAnsi="Arial"/>
                <w:b w:val="false"/>
                <w:color w:val="FF0000"/>
              </w:rPr>
              <w:t>(ENVOLVER O CONTROLE SOCIAL  NA CONSTRUÇÃO DO PMS E PAS, E O CONTADOR  NA PARTE RELATIVA A ASPECTOS  ORÇAMENTÁRIOS).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05/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 xml:space="preserve">DISPERSÃO DOS MUNICIPIOS PARA ATIVIDADES PRATICAS DA CONSTRUÇÃO DO PMS E PAS, COM  ACOMPANHAMENTO E APOIO DAS REGIONAIS DE SAUDE E APOIADORES DO COSEMS 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EQUIPE MUNICIPAL DE SAUDE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LABORAR PLANO MUNICIPAL DE SAUD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QUIPE MUNICIPAL DE SAUDE</w:t>
            </w:r>
          </w:p>
          <w:p>
            <w:pPr>
              <w:pStyle w:val="ARI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CONTROLE SOCIAL </w:t>
            </w:r>
          </w:p>
          <w:p>
            <w:pPr>
              <w:pStyle w:val="ARI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SETOR DE CONTABILIDADE</w:t>
            </w:r>
          </w:p>
          <w:p>
            <w:pPr>
              <w:pStyle w:val="ARI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OUVIDOR MUNICIPAL</w:t>
            </w:r>
          </w:p>
          <w:p>
            <w:pPr>
              <w:pStyle w:val="ARIAL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DER EXECUTIVO E LEGISLATIV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 xml:space="preserve">REUNIÕES INTERNAS E EXTERNAS </w:t>
            </w:r>
          </w:p>
          <w:p>
            <w:pPr>
              <w:pStyle w:val="ARI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ISTEMATIZAÇÕES DE DADOS</w:t>
            </w:r>
          </w:p>
          <w:p>
            <w:pPr>
              <w:pStyle w:val="ARI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OLIDAÇÃO DA VERSAO PRELIMINAR DO PM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9/06/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APRESENTAÇÃO DO RESUMO DOS OBJETIVOS, METAS E INDICADORES DO PMS 2018 A 2021 NA CIB REGIONAL.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GESTORES E EQUIPES DE GESTÃO MUNICIPAI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COMPARTILHAR A PROPOSTA DO PMS DOS MUNICIPIOS </w:t>
            </w:r>
          </w:p>
          <w:p>
            <w:pPr>
              <w:pStyle w:val="ARI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ISCUTIR ASPECTOS DAS PROPOSTAS QUE ENVOLVAM OS ESPAÇOS MICRO RREGIONAL, REGIONAL, MACRO REGIONAL E ESTADUAL.</w:t>
            </w:r>
          </w:p>
          <w:p>
            <w:pPr>
              <w:pStyle w:val="ARI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DEFINIR ENCAMINHAMENTO PARA ESSAS QUESTOES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ESTORES E EQUIPES DE GESTÃO MUNICIPAIS </w:t>
            </w:r>
          </w:p>
          <w:p>
            <w:pPr>
              <w:pStyle w:val="ARI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QUIPE DAS REGIONAIS DE SAUDE </w:t>
            </w:r>
          </w:p>
          <w:p>
            <w:pPr>
              <w:pStyle w:val="ARIAL"/>
              <w:numPr>
                <w:ilvl w:val="0"/>
                <w:numId w:val="8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OIADORES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numPr>
                <w:ilvl w:val="0"/>
                <w:numId w:val="1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ESENTAR MINIMAMENTE ASPECTOS QUE EXTRAPOLAM A GOVERNABILIDADE MUNICIPAL, ANTES DA APRESENTAÇÃO AO CONSELHO MUNICIPAL DE SAUDE.</w:t>
            </w:r>
          </w:p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3/06/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APRESENTAÇÃO E APROVAÇÃO PELO CONSELHO MUNICIPAL DE SAUDE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  <w:r>
              <w:rPr>
                <w:rFonts w:cs="Arial" w:ascii="Arial" w:hAnsi="Arial"/>
                <w:b w:val="false"/>
              </w:rPr>
              <w:t>GESTORES E EQUIPES DE GESTÃO MUNICIPAIS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OVAR O PLANO MUNICIPAL 2018 A 2021 E A PAS 201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GESTORES E EQUIPES DE GESTÃO MUNICIPAIS </w:t>
            </w:r>
          </w:p>
          <w:p>
            <w:pPr>
              <w:pStyle w:val="ARIAL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ONSELHO MUNICIPAL DE SAUD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ENVIO ANTECIPADO PARA ANALISE CONFORME REGIMENTO INTERNO DO CMS. </w:t>
            </w:r>
          </w:p>
          <w:p>
            <w:pPr>
              <w:pStyle w:val="ARI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PRESENTAÇÃO E DISCUSSAO</w:t>
            </w:r>
          </w:p>
          <w:p>
            <w:pPr>
              <w:pStyle w:val="ARI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MISSAO DAS RESOLUÇÕES DO PMS E PAS COM PARECER DO CMS.</w:t>
            </w:r>
          </w:p>
          <w:p>
            <w:pPr>
              <w:pStyle w:val="ARIAL"/>
              <w:ind w:left="360" w:hanging="0"/>
              <w:rPr>
                <w:rFonts w:ascii="Arial" w:hAnsi="Arial" w:cs="Arial"/>
                <w:b w:val="false"/>
                <w:b w:val="false"/>
                <w:color w:val="FF0000"/>
              </w:rPr>
            </w:pPr>
            <w:r>
              <w:rPr>
                <w:rFonts w:cs="Arial" w:ascii="Arial" w:hAnsi="Arial"/>
                <w:b w:val="false"/>
                <w:color w:val="FF0000"/>
              </w:rPr>
              <w:t>(APROVADO, APROVADO COM RESSALVAS E NÃO APROVADO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ARIAL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0/06/17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I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 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ARI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ARI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3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1:00Z</dcterms:created>
  <dc:creator>SESA</dc:creator>
  <dc:description/>
  <cp:keywords/>
  <dc:language>en-US</dc:language>
  <cp:lastModifiedBy>maria.paulini</cp:lastModifiedBy>
  <dcterms:modified xsi:type="dcterms:W3CDTF">2017-04-03T12:27:00Z</dcterms:modified>
  <cp:revision>6</cp:revision>
  <dc:subject/>
  <dc:title> </dc:title>
</cp:coreProperties>
</file>