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ESPECIALIZAÇÃO EM GESTÃO DA VIGILÂNCIA EM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ROJETO APLICATIV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ção da banca avaliadora do TCC/Projeto Aplicativ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A banca avaliadora será composta de 3 (três) pessoas sendo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a ESPP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dor(a) do(a) aluno(a)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liador(a) externo(a) – convidado(a) da Universidade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quando o(a) coordenador(a) do PA for o(a) orientador(a) do(a) aluno(a), a banca terá como composição: professor(a) do curso ou convidado(a) da Regional de Saúde que tenha afinidade com o tema, orientador(a) do(a) aluno(a) e o avaliador(a) externo(a).</w:t>
      </w:r>
    </w:p>
    <w:p>
      <w:pPr>
        <w:pStyle w:val="PargrafodaList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COMPONENTES DA BANCA DEVERÃO TER MINIMAMENTE A TITULAÇÃO DE MESTRE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: Barema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esentação do TCC/Projeto Aplicativo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à banca será feita única e exclusivamente em forma de Banner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: Orientações e modelo de banner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apresentaçã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Encaminhar à coordenação estadual do curso/ESPP o cronograma de apresentação dos TCCs/Projetos Aplicativos.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Serão 30 min. para a apresentação de cada aluno (a), incluindo arguições e finalização da Banca Avaliador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: Cronogram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ntrega do TCC/Projeto Aplicativo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(as) os(as) alunos(as) deverão encaminhar 3 (três) cópias impressas  do  TCC/Projeto Aplicativo uma semana antes da apresentação (12 de dezembro de 2014), sendo uma cópia para cada componente da banca avaliador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s de orientaçã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Conforme discutido e encaminhado, o modelo de relatório/cronograma de orientação, e a sua utilização fica a critério de cada coordenador(a) de PA e/ou orientador(a) para controle de acompanhamento dos(as alunos(as).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 xml:space="preserve">Os mesmos serão encaminhados à ESPP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viabilidade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Ficou definido na reunião realizada em julho/2014 na ESPP, com os (as) coordenadores(as) do PA, que os(as) alunos(as) deveriam elaborar um plano de viabilidade e que as ações deveriam ser aplicadas e avaliadas sendo descritas no TCC/Projeto Aplicativo.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 xml:space="preserve">A elaboração, aplicação e avaliação do plano deverá ser discutida entre os(as) coordenadores(as) do PA e orientadores(as) devido ao curto prazo para a finalização dos TCCs/Projetos Aplicativos.  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: modelo plano de viabilidade. (Obs: Este plano deve ser anexado ao TCC/PA.)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claudia.pilotto</dc:creator>
  <dc:description/>
  <dc:language>en-US</dc:language>
  <cp:lastModifiedBy>SAUDE</cp:lastModifiedBy>
  <dcterms:modified xsi:type="dcterms:W3CDTF">2014-11-10T15:20:00Z</dcterms:modified>
  <cp:revision>2</cp:revision>
  <dc:subject/>
  <dc:title/>
</cp:coreProperties>
</file>