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VALIAÇÃO DE ATIVIDADE EDUCATIV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75565</wp:posOffset>
            </wp:positionV>
            <wp:extent cx="324485" cy="342900"/>
            <wp:effectExtent l="0" t="0" r="0" b="0"/>
            <wp:wrapTight wrapText="bothSides">
              <wp:wrapPolygon edited="0">
                <wp:start x="9483" y="104"/>
                <wp:lineTo x="7882" y="319"/>
                <wp:lineTo x="4797" y="1508"/>
                <wp:lineTo x="2741" y="3559"/>
                <wp:lineTo x="1366" y="5290"/>
                <wp:lineTo x="565" y="7017"/>
                <wp:lineTo x="-2" y="8744"/>
                <wp:lineTo x="-2" y="12202"/>
                <wp:lineTo x="340" y="13929"/>
                <wp:lineTo x="1024" y="15656"/>
                <wp:lineTo x="2054" y="17383"/>
                <wp:lineTo x="3655" y="19114"/>
                <wp:lineTo x="6624" y="20842"/>
                <wp:lineTo x="6853" y="20946"/>
                <wp:lineTo x="8566" y="21381"/>
                <wp:lineTo x="8912" y="21381"/>
                <wp:lineTo x="12569" y="21381"/>
                <wp:lineTo x="12910" y="21381"/>
                <wp:lineTo x="14853" y="20842"/>
                <wp:lineTo x="17709" y="19219"/>
                <wp:lineTo x="19427" y="17383"/>
                <wp:lineTo x="20453" y="15656"/>
                <wp:lineTo x="21140" y="13929"/>
                <wp:lineTo x="21600" y="12202"/>
                <wp:lineTo x="21482" y="8744"/>
                <wp:lineTo x="21024" y="7017"/>
                <wp:lineTo x="20227" y="5290"/>
                <wp:lineTo x="18855" y="3559"/>
                <wp:lineTo x="17938" y="1832"/>
                <wp:lineTo x="18055" y="1183"/>
                <wp:lineTo x="16454" y="644"/>
                <wp:lineTo x="12110" y="104"/>
                <wp:lineTo x="9483" y="104"/>
              </wp:wrapPolygon>
            </wp:wrapTight>
            <wp:docPr id="1" name="j0428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28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QUE BOM (ELOGIOS)</w:t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236220</wp:posOffset>
            </wp:positionV>
            <wp:extent cx="457200" cy="425450"/>
            <wp:effectExtent l="0" t="0" r="0" b="0"/>
            <wp:wrapTight wrapText="bothSides">
              <wp:wrapPolygon edited="0">
                <wp:start x="7862" y="109"/>
                <wp:lineTo x="7231" y="559"/>
                <wp:lineTo x="6289" y="1686"/>
                <wp:lineTo x="101" y="2135"/>
                <wp:lineTo x="-104" y="3709"/>
                <wp:lineTo x="1360" y="3709"/>
                <wp:lineTo x="3039" y="5510"/>
                <wp:lineTo x="2515" y="7307"/>
                <wp:lineTo x="1987" y="8095"/>
                <wp:lineTo x="1571" y="8884"/>
                <wp:lineTo x="1571" y="9223"/>
                <wp:lineTo x="2094" y="10910"/>
                <wp:lineTo x="2618" y="14509"/>
                <wp:lineTo x="3142" y="16307"/>
                <wp:lineTo x="3456" y="18108"/>
                <wp:lineTo x="4087" y="19909"/>
                <wp:lineTo x="4821" y="21372"/>
                <wp:lineTo x="4924" y="21372"/>
                <wp:lineTo x="16880" y="21372"/>
                <wp:lineTo x="16982" y="21372"/>
                <wp:lineTo x="17717" y="19909"/>
                <wp:lineTo x="18348" y="18108"/>
                <wp:lineTo x="18661" y="16307"/>
                <wp:lineTo x="19186" y="14509"/>
                <wp:lineTo x="19396" y="12708"/>
                <wp:lineTo x="19813" y="10910"/>
                <wp:lineTo x="20340" y="9108"/>
                <wp:lineTo x="19813" y="8095"/>
                <wp:lineTo x="19288" y="7307"/>
                <wp:lineTo x="18661" y="5510"/>
                <wp:lineTo x="20023" y="3823"/>
                <wp:lineTo x="21595" y="3709"/>
                <wp:lineTo x="21492" y="2135"/>
                <wp:lineTo x="15621" y="1906"/>
                <wp:lineTo x="15724" y="1233"/>
                <wp:lineTo x="13942" y="673"/>
                <wp:lineTo x="9223" y="109"/>
                <wp:lineTo x="7862" y="109"/>
              </wp:wrapPolygon>
            </wp:wrapTight>
            <wp:docPr id="2" name="j0428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80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QUE PENA (CRÍTICAS)</w:t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33680</wp:posOffset>
            </wp:positionV>
            <wp:extent cx="467995" cy="571500"/>
            <wp:effectExtent l="0" t="0" r="0" b="0"/>
            <wp:wrapTight wrapText="bothSides">
              <wp:wrapPolygon edited="0">
                <wp:start x="11823" y="102"/>
                <wp:lineTo x="6040" y="1778"/>
                <wp:lineTo x="5527" y="3248"/>
                <wp:lineTo x="5781" y="3458"/>
                <wp:lineTo x="8865" y="3458"/>
                <wp:lineTo x="5908" y="4506"/>
                <wp:lineTo x="6040" y="4924"/>
                <wp:lineTo x="10151" y="5134"/>
                <wp:lineTo x="5781" y="5552"/>
                <wp:lineTo x="4622" y="5870"/>
                <wp:lineTo x="4622" y="6814"/>
                <wp:lineTo x="1797" y="7652"/>
                <wp:lineTo x="125" y="8174"/>
                <wp:lineTo x="-2" y="11846"/>
                <wp:lineTo x="1024" y="13522"/>
                <wp:lineTo x="1538" y="15202"/>
                <wp:lineTo x="1538" y="15412"/>
                <wp:lineTo x="7966" y="20444"/>
                <wp:lineTo x="10537" y="21388"/>
                <wp:lineTo x="11055" y="21388"/>
                <wp:lineTo x="14653" y="21388"/>
                <wp:lineTo x="15167" y="21388"/>
                <wp:lineTo x="17864" y="20444"/>
                <wp:lineTo x="19795" y="18554"/>
                <wp:lineTo x="20567" y="16878"/>
                <wp:lineTo x="20827" y="15202"/>
                <wp:lineTo x="20567" y="13522"/>
                <wp:lineTo x="19541" y="11846"/>
                <wp:lineTo x="20181" y="10166"/>
                <wp:lineTo x="21467" y="9956"/>
                <wp:lineTo x="21467" y="9538"/>
                <wp:lineTo x="20695" y="8280"/>
                <wp:lineTo x="19155" y="7862"/>
                <wp:lineTo x="14526" y="6814"/>
                <wp:lineTo x="15680" y="5134"/>
                <wp:lineTo x="19282" y="5134"/>
                <wp:lineTo x="20441" y="4714"/>
                <wp:lineTo x="20567" y="2200"/>
                <wp:lineTo x="19668" y="1778"/>
                <wp:lineTo x="16837" y="1466"/>
                <wp:lineTo x="15039" y="414"/>
                <wp:lineTo x="13881" y="102"/>
                <wp:lineTo x="11823" y="102"/>
              </wp:wrapPolygon>
            </wp:wrapTight>
            <wp:docPr id="3" name="j0429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29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QUE TAL (SUGESTÕES)</w:t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headerReference w:type="default" r:id="rId5"/>
      <w:type w:val="nextPage"/>
      <w:pgSz w:w="12240" w:h="15840"/>
      <w:pgMar w:left="851" w:right="85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9"/>
        <w:tab w:val="center" w:pos="5269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object w:dxaOrig="1190" w:dyaOrig="1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05pt;margin-top:0.65pt;width:43.25pt;height:53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63647" r:id="rId1"/>
      </w:objec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>SECRETARIA DE ESTADO DA SAÚDE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>SUPERINTENDÊNCIA DE POLÍTICAS DE ATENÇÃO PRIMÁRIA  EM SAÚDE</w:t>
    </w:r>
  </w:p>
  <w:p>
    <w:pPr>
      <w:pStyle w:val="Heading1"/>
      <w:rPr>
        <w:rFonts w:ascii="Arial" w:hAnsi="Arial" w:cs="Arial"/>
        <w:bCs w:val="false"/>
      </w:rPr>
    </w:pPr>
    <w:r>
      <w:rPr>
        <w:rFonts w:eastAsia="Arial" w:cs="Arial" w:ascii="Arial" w:hAnsi="Arial"/>
        <w:bCs w:val="false"/>
        <w:sz w:val="20"/>
      </w:rPr>
      <w:t xml:space="preserve"> </w:t>
    </w:r>
    <w:r>
      <w:rPr>
        <w:rFonts w:cs="Arial" w:ascii="Arial" w:hAnsi="Arial"/>
        <w:bCs w:val="false"/>
        <w:sz w:val="20"/>
      </w:rPr>
      <w:tab/>
      <w:tab/>
      <w:t>ESCOLA DE SAÚDE PÚBLICA DO PARANÁ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  <w:tab w:val="left" w:pos="5245" w:leader="none"/>
        <w:tab w:val="left" w:pos="6804" w:leader="none"/>
      </w:tabs>
      <w:outlineLvl w:val="3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9:00Z</dcterms:created>
  <dc:creator>ESCOLA DE SAÚDE PÚBLICA</dc:creator>
  <dc:description/>
  <dc:language>en-US</dc:language>
  <cp:lastModifiedBy>fernaolopes</cp:lastModifiedBy>
  <cp:lastPrinted>2004-02-04T14:56:00Z</cp:lastPrinted>
  <dcterms:modified xsi:type="dcterms:W3CDTF">2008-04-07T16:08:00Z</dcterms:modified>
  <cp:revision>6</cp:revision>
  <dc:subject/>
  <dc:title>RELATÓRIO DA OFICINA ‘REPENSANDO O CEMAST’</dc:title>
</cp:coreProperties>
</file>