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801"/>
        <w:gridCol w:w="1701"/>
        <w:gridCol w:w="2268"/>
        <w:gridCol w:w="3685"/>
      </w:tblGrid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HECK LIST “PASSO A PASSO” PARA DIAGNÓSTICO DO PMS - PLANO MUNICIPAL DE SAÚDE EM VIGÊNCIA – 2014/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NICÍPIO: ________________________________________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.º 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TEIRO – PASSO A PAS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CONSTA NO PMS (SIM/NÃO/ 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CESSÁRIO CONSTAR? (SIM OU NÃO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BSERVAÇÕES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º PASSO : DEFINIÇÃO DA EQUIPE DE TRABALH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inir a equipe de trabalho para a elaboração do P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iar cronograma de planejamento de elaboração do PMS, detalhando as atividades necessárias a serem realizadas, bem como os prazos previstos para seu cumprimen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Utilizar instrumentos de gestão anteriores e vigentes (PDM, PMS, PES, PAS, PPA, RAG, TCGm – SISPACTO, Propostas Conferências Municipais de Saúde e Propostas do Governo Municip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blicar portaria com o nome das pessoas que comporão a equipe que irá conduzir a elaboração do PM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acterísticas Gerais do Município (FONTE: IPARDS, IBGE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ever a história do município  - origem e form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 / Região / Municí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rescentar mapa do municí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ites, localização divisões territoriais – linhas e distri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rodov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icípios abrangentes (regional de saúd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ância média dos municípios vizinh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stância média do centro de referência da região e da capital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2.º PASSO: REALIZAÇÃO DO LEVANTAMENTO DAS INFORMAÇÕES PARA ANÁLISE SITUACIONAL DE SAÚDE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Perfil demográfico, socioeconômico e epidemiológico da população</w:t>
            </w:r>
            <w:r>
              <w:rPr>
                <w:b/>
                <w:i/>
                <w:iCs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b/>
                <w:sz w:val="20"/>
                <w:szCs w:val="20"/>
              </w:rPr>
              <w:t xml:space="preserve">As </w:t>
            </w:r>
            <w:r>
              <w:rPr>
                <w:b/>
                <w:bCs/>
                <w:sz w:val="20"/>
                <w:szCs w:val="20"/>
              </w:rPr>
              <w:t>principais fontes</w:t>
            </w:r>
            <w:r>
              <w:rPr>
                <w:b/>
                <w:sz w:val="20"/>
                <w:szCs w:val="20"/>
              </w:rPr>
              <w:t xml:space="preserve"> para obtenção desses dados são: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so Populacional do IBGE;  Atlas do Desenvolvimento Humano no Brasil (www.fjp.gov.br/produtos/cees/idh/atlas);  Sistema de Informações de Mortalidade (SIM); o Sistema de Informação de Agravos de Notificação (Sinan); o Sistema de Informações sobre Nascidos Vivos (Sinasc); Sistemas de Informações Ambulatoriais e Hospitalares – SIA/SIH (www.datasus.gov.br); Ripsa (www.ripsa.org.br); e Sala de Situação do MS (</w:t>
            </w:r>
            <w:hyperlink r:id="rId2">
              <w:r>
                <w:rPr>
                  <w:rStyle w:val="InternetLink"/>
                  <w:b/>
                  <w:sz w:val="20"/>
                  <w:szCs w:val="20"/>
                </w:rPr>
                <w:t>www.saude.gov.br/saladesituacao</w:t>
              </w:r>
            </w:hyperlink>
            <w:r>
              <w:rPr>
                <w:b/>
                <w:sz w:val="20"/>
                <w:szCs w:val="20"/>
              </w:rPr>
              <w:t>); IPARDES (http://www.ipardes.gov.br/)</w:t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ixo I - Análise Situacional – Condições de Saúde da População – </w:t>
            </w:r>
            <w:r>
              <w:rPr>
                <w:sz w:val="20"/>
                <w:szCs w:val="20"/>
                <w:u w:val="single"/>
              </w:rPr>
              <w:t>Aspectos Demográfico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popul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buição da população estimada, por sexo e faixa etária, e o ano correspondent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estimada residente por a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ção residente na área rural e área urbana, distribuído anualmente, num período de 5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râmide e curva de crescimento populacion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envelhec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Fecund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alidade proporcional por 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perança de vida ao nas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bruta de mortal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ração, população flutuante, eventos populacionais típicos (festas comemorativas, festas folclóricas e anuais, etc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sidade demográfica (número de habitantes por km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e população de rua, carcerária, indígena, assentamento, quilombo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xo I - Análise Situacional – Condições de Saúde da População – </w:t>
            </w:r>
            <w:r>
              <w:rPr>
                <w:sz w:val="20"/>
                <w:szCs w:val="20"/>
                <w:u w:val="single"/>
              </w:rPr>
              <w:t>Aspectos socioeconômic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is atividades econômicas e de organização soci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de emprego por tipo de ativida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desemprego/ taxa de desempr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édia da renda familiar / razão de ren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pos sociais organizados (associações de moradores, sindicatos, clubes de serviço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pectos socioeconômic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EDUCAÇÃO</w:t>
            </w:r>
            <w:r>
              <w:rPr>
                <w:sz w:val="20"/>
                <w:szCs w:val="20"/>
              </w:rPr>
              <w:t xml:space="preserve"> -  Rede de Ensino Pública e Privada de 1.º e 2.º grau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alunos matriculados por faixa etá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escolas existentes (1.º, 2.º e 3.º graus e profissionalizantes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alfabetização (percentagem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de Analfabetism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a e principais causas de evasão escola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creches e vag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 da população residente alfabetizada segundo a faixa etária do municíp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Índice de desenvolvimento humano (IDH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ível de escolarida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educacionais, segundo o número de matrícul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ASPECTOS ABRANG. URBANA E RURAL - </w:t>
            </w:r>
            <w:r>
              <w:rPr>
                <w:sz w:val="20"/>
                <w:szCs w:val="20"/>
              </w:rPr>
              <w:t>Água (tipo, % de cobertura populacional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goto (tipo, % de cobertura popula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ergia (tipo, % de cobertura populacio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xo (coleta e destino fin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itação (predominância do tipo de habitação, existência  de  favelas, invasores, assentamento de famílias, etc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io Ambiente (poluição, uso de pesticidas, equilíbrio do meio,  recursos naturais do município - exploração e preservação, etc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 de Moradores por tipo de Instalação Sani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 de moradores por tipo de destino do lix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rção de moradores por tipo de abastecimento de águ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xo I - Análise Situacional – Condições de Saúde da População – </w:t>
            </w:r>
            <w:r>
              <w:rPr>
                <w:sz w:val="20"/>
                <w:szCs w:val="20"/>
                <w:u w:val="single"/>
              </w:rPr>
              <w:t>Aspectos Epidemiológic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analise do perfil da mortalidade  geral,  prop. por fx. et., sexo e grupos de causas mais frequent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analise do perfil da mortalidade infantil e por  causas especific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analise da mortalidade matern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analise do número de casos e incidência das doenças  transmissíveis e de notificação compulsóri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analise do serviço de imunizaçã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e analise do perfil da morbidade ambulatorial, hospitalar e das urgências/emergênci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as Internações Grupo de Causas e Faixa Etária - CID10 por residência;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ausas de internações sensíveis à atenção básic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xa da população idosa internada por fratura de fêmur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rtalidade Geral por Local de Residênc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utros indicadores de mortalidade proporcional ao período de 5 ano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dores relacionados a Atenção Básica: ex. causas de internações sensíveis a atenção básic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bidade ambulatorial e hospitalar, segundo raça, sexo e faixa etá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ação de grupos vulneráveis ou de necessidades que demandam intervenções específicas (por exemplo, população indígena, grupos assentados, quilombolas etc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Eixo I - Análise Situacional – Condições de Saúde da População – </w:t>
            </w:r>
            <w:r>
              <w:rPr>
                <w:sz w:val="20"/>
                <w:szCs w:val="20"/>
                <w:u w:val="single"/>
              </w:rPr>
              <w:t>Dados e análises necessários e importantes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VIGILANCIA EM SAÚDE</w:t>
            </w:r>
            <w:r>
              <w:rPr>
                <w:sz w:val="20"/>
                <w:szCs w:val="20"/>
              </w:rPr>
              <w:t xml:space="preserve"> – Vigilância Epidemiológica – imuniz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igilância Sanitária – estrutura física, lista de equipamentos, recursos humanos, relatório SIA ( estabelecimentos sujeitos a visa, reclamações e denuncias)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a VISA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Gerenciamento de resíduos sólidos em saúd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ância Ambiental: infraestrutura e organização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o de contingência da dengue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ilância em Saúde do Trabalh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s identificados na Vigilância em Saúde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>ATENÇÃO BÁSICA</w:t>
            </w:r>
            <w:r>
              <w:rPr>
                <w:sz w:val="20"/>
                <w:szCs w:val="20"/>
              </w:rPr>
              <w:t xml:space="preserve"> – organograma da rede assistencial própri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dades de saúde do município em área urbana e rur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érie histórica de cobertura da APS, ESF e ES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ções das equipes de ESF por programa de aten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valiação do desenvolvimento da atenção básica – produção de serviços relacionados a A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s em geral (básica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s de diagnose e terapêu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Ment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guns indicadores relacionados a atenção básica contidas no sispacto ( % de ação coletiva de escovação dental supervisionada, % exodontia, taxa internação por diabetes e/ou AVC, % exames citopatológicos, % mamografias, etc..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s identificados na Atenção Básic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TENÇÃO ESPECIALIZADA – </w:t>
            </w:r>
            <w:r>
              <w:rPr>
                <w:sz w:val="20"/>
                <w:szCs w:val="20"/>
              </w:rPr>
              <w:t>organograma da rede especializada e conveniad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onstrativo das consultas oferecidas por especialidades e por local - TF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ames gerais e tratamentos oferecidos e realizados por tipo e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rurgias gerais oferecidas e realizadas por tipo e loc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Órtese e próte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 de reabilit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viço de transporte na saúd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s identificados na Atenção Especializad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URGÊNCIA/EMERGÊNCIA E HOSPITALAR – </w:t>
            </w:r>
            <w:r>
              <w:rPr>
                <w:sz w:val="20"/>
                <w:szCs w:val="20"/>
              </w:rPr>
              <w:t>convênios, forma de atendimento, organização municipal e reg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IH´S disponíveis, números de internamentos último an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ndimentos urgência e emergência – consultas plantõ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rutura dos mecanismos de regul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s identificados na urgência/emergência e hospital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ASSISTÊNCIA FARMACÊUTICA – </w:t>
            </w:r>
            <w:r>
              <w:rPr>
                <w:sz w:val="20"/>
                <w:szCs w:val="20"/>
              </w:rPr>
              <w:t>Ciclo da Assistência Farmacêutica – funcionamento da farmácia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dos do último ano do consumo de medic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ionamento da Central de Medicame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humanos da famá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as implantados (hiperdia, suplementação de ferro, saúde da mulher, tabagismo, medicamentos excepcionais, Paraná sem dor, insulinas especiais, ostomias, Consórcio Paraná Saúde, Saúde Menta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citações Municipais para aquisição de medicamentos, materiais médicos hospitalar, de enfermagem e odontológico) – citar valores també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roblemas identificados na Assistência Farmacêutic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ixo II - Análise Situacional – Determinantes e Condicionantes  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Alimentação: atividades desenvolvidas, atendimentos nutricionais, SISVAN, Programa Leite da Crianças, bolsa família, Ações de Vigilância e Segurança alimentar Nutricional, pacientes com </w:t>
            </w:r>
            <w:r>
              <w:rPr>
                <w:rFonts w:cs="Arial"/>
                <w:sz w:val="20"/>
                <w:szCs w:val="20"/>
              </w:rPr>
              <w:t>Diabetes, Hipertensão arterial e Hipercolesterolemia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roblemas identificados na alimentação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adia: tipos de casa, número de domicílios segundo o uso e tipo, produção histórica de habitação social urbana, ocupações irregulares ou precárias do município, aspectos gerais com abrangência rural e urbana como a iluminação pública e também para elaboração dos problemas os ítens 43 ao 5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roblemas identificados na moradia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balho e Renda: utilizar itens do 27 ao 29, IDH-M, coeficiente de GINI, percentual de pobres e muito pobres, população de idade ativa, economicamente ativa e ocupações por setor de economia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roblemas identificados no trabalho e renda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: utilizar itens 32 ao 42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roblemas identificados na educação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porte: utilizar item 88, falar do transporte em geral dentro do município (saúde, escolar, linhas de ônibus, frotas de carros, etc..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roblemas identificados no transporte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zer: praças, pontos turísticos, espaços para crianças, idosos, academia da saúde, academia ao ar livre, parques públicos, pistas para caminhadas, quadras esportivas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  <w:sz w:val="20"/>
                <w:szCs w:val="20"/>
              </w:rPr>
              <w:t>Problemas identificados no lazer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laração do Milênio – 8 maneiras de mudar o mundo... 8 objetivos de desenvolvimento do Milêni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em algum dos 8 objetivos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xo III - Análise Situacional – Gestão em Saú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jamento: estrutura organizacional geral da saúde – itens 74 e 84 – análi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o planejamento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Descentralização/regionalização: </w:t>
            </w:r>
            <w:r>
              <w:rPr>
                <w:bCs/>
                <w:sz w:val="20"/>
                <w:szCs w:val="20"/>
              </w:rPr>
              <w:t>Amsulpa, CIR Regional, CRESEMS, CISVAL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a descentralização/regionalização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Financiamento: </w:t>
            </w:r>
            <w:r>
              <w:rPr>
                <w:bCs/>
                <w:sz w:val="20"/>
                <w:szCs w:val="20"/>
              </w:rPr>
              <w:t>Investimento em Saúde segundo a EC 29/2000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bCs/>
                <w:sz w:val="20"/>
                <w:szCs w:val="20"/>
              </w:rPr>
              <w:t>Considerações sobre a Receita: transferências constitucionais e as transferências intergovernamentais (SIM-AM, SIOPS, DATASUS) e despesas (gasto com pessoal, por subfun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o financiamento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Participação Social: </w:t>
            </w:r>
            <w:r>
              <w:rPr>
                <w:bCs/>
                <w:sz w:val="20"/>
                <w:szCs w:val="20"/>
              </w:rPr>
              <w:t>CMS, resoluções, lei de criação, SIACS, portarias, pareceres e decretos referentes ao CMS, editais de divulgação, conferências de saúde, audiências públicas quadrimestrais, capacitaçõ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a participação social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stão do trabalho em saúde: (CNES) quantidade de servidores, forma de contratação, planos de cargos e salários, reposição salarial, etc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a gestão do trabalho em saúde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ucação em Saúde: capacitação dos funcionários, dos conselheiros municipais de saúde, parcerias com o estado para capacitação, projetos desenvolvidos no município para capacitação dos funcionári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a Educação em Saúde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Informação em saúde: </w:t>
            </w:r>
            <w:r>
              <w:rPr>
                <w:bCs/>
                <w:sz w:val="20"/>
                <w:szCs w:val="20"/>
              </w:rPr>
              <w:t>SIAB, SINAN, SIM, SINASC, SIPNI, SIAIU, APIWEB, SIASUS (FPO, BPA, VERSIA, TRANSMISSOR DATASUS), FCES/SCNES, CARTÃO SUS, HIPERDIA, SISPRENATAL WEB, SISVAN, SINAVISA, SISPNCD, GAL, VIGIÁGUA, SISCAN, SISCOLO, SISMAMA, Notificação de diarréia e doenças respiratórias, E-SUS, BOLSA FAMÍLIA, software próp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em Informação em Saúde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RAESTRUTURA – REDE FÍSICA DE ATENDIMENTO EM SAÚDE - Estabelecimentos e tipo de prestador, segundo dados do C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úmero de estabelecimentos por tipo de convênio segundo tipo de atendimento prestado, segundo dados do C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itos de internação por 1.000 habitantes, segundo dados do CN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úmero de leitos de internação existentes por tipo de prestador segundo especialidade, dados do CN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Humanos (vínculos) segundo categorias selecionada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. de equipam. existentes, em uso e disponíveis ao SUS, segundo grupo de equipament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  <w:t>Problemas identificados na infraestrutura municipal de saúde</w:t>
            </w:r>
            <w:r>
              <w:rPr>
                <w:i/>
                <w:sz w:val="20"/>
                <w:szCs w:val="20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º PASSO: IDENTIFICAÇÃO E FORMULAÇÃO DOS PROBLEMA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eparar por cada eixo (ex. condições da saúde da população), por sub eixos (ex. atenção básica) e relatar os problemas constat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ar a tabela do SISPACTO com os indicadores e metas do ano atu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º PASSO – APRESENTAÇÃO DOS PROBLEMAS IDENTIFICADOS AO CONSELHO MUNICIPAL DE SAÚDE PARA VALIDAÇÃO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resentação, pela equipe de trabalho, o resultado parcial ao CMS para debate e validação, destacando os problemas encontrad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º PASSO - PRIORIZAÇÃO E REORGANIZAÇÃO DOS PROBLEMAS IDENTIFICADO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qui serão reorganização e priorizados dentre todos os problemas levantados, apenas os mais importantes e relevantes para a comunidade, e irá formular nova planilha igual ao item 123. As prioridades deverão ser descritas em forma de objetivos (programas de atenção à saúde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º PASSO – FORMULAÇÃO DOS COMPROMISSOS DE SAÚDE – OBJETIVOS, DIRETRIZES E MET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º PASSO – ELABORAÇÃO DA PREVISÃO ORÇAMENTÁRIA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ir um quadro síntese da correspondência entre os vários compromissos do plano (mediante problemas identificados e metas traçadas) e os programas do PPA municipal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PA – Viabilidade financeira e Identificação de recursos necessários para a execução dos compromissos propostos nos 4 anos. 6 blocos de financiamento e recurso 15%. Será trabalhado junto 6.º e 7.º passos j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º PASSO – DEFINIÇÃO DOS COMPROMISSOS DE SAÚDE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rução de um quadro de indicadores que permita medir o grau de alcance dos objetiv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diretrizes vinculadas serão os lugares onde serão buscadas (instrumentos de gestão) as diretrizes que condiz com o seu obje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 ações estratégicas são elaboradas de forma qualitativas, sem indicar prazo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mular as metas de forma quantitativa dividida ano a ano por 4 an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star indicadores/fontes, ex: siprenatalweb, sispacto, recursos financeiros (PPA), e a equipe responsável por atingir esse objetiv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º PASSO – APRESENTAÇÃO E APROVAÇÃO DO PMS PELO CMS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equipe de trabalho deverá apresentar ao CMS o produto final do PMS para apreciação e aprov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º PASSO – PUBLICAÇÃO DA RESOLUÇÃO DE APROVAÇÃO DO PMS PELO CMS EM DIÁRIO OFICIAL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 CMS deverá elaborar uma resolução em que aprova o Plano Municipal de Saúde, que deve ser homologada pelo Secretário Municipal de Saúde, no prazo máximo de trinta dias, após a aprovação pelo plenári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 cópia dessa publicação deve ser anexada ao documento final do Plano Municipal de Saúde e encaminhada oficialmente à CI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onte: Brasil. Ministério da Saúde. Secretaria-Executiva. Subsecretaria de Planejamento e Orçamento. Organização e funcionamento do Sistema de Planejamento do SUS (PlanejaSUS).Brasília : Editora do Ministério da Saúde, 20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servações importantes:</w:t>
      </w:r>
    </w:p>
    <w:p>
      <w:pPr>
        <w:pStyle w:val="Pargrafoda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Todo gráfico, tabela, quadro, pirâmide construídos devem sempre ser analisados afim de mostrar pontos relevantes destacados no referido item;</w:t>
      </w:r>
    </w:p>
    <w:p>
      <w:pPr>
        <w:pStyle w:val="Pargrafoda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Estrutura do PMS: 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apresentação, 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introdução (objetivo geral, metodologia – o que foi feito, como foi feito, quem fez)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sumário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oteiro do PMS conforme Check list acima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conclusão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referências bibliográficas;</w:t>
      </w:r>
    </w:p>
    <w:p>
      <w:pPr>
        <w:pStyle w:val="PargrafodaLista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anexos.</w:t>
      </w:r>
    </w:p>
    <w:p>
      <w:pPr>
        <w:pStyle w:val="PargrafodaLista"/>
        <w:spacing w:before="0" w:after="20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ude.gov.br/saladesituaca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4:44:00Z</dcterms:created>
  <dc:creator>Daiane</dc:creator>
  <dc:description/>
  <dc:language>en-US</dc:language>
  <cp:lastModifiedBy>maria.paulini</cp:lastModifiedBy>
  <cp:lastPrinted>2016-07-21T14:26:00Z</cp:lastPrinted>
  <dcterms:modified xsi:type="dcterms:W3CDTF">2017-04-03T14:44:00Z</dcterms:modified>
  <cp:revision>2</cp:revision>
  <dc:subject/>
  <dc:title/>
</cp:coreProperties>
</file>