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SCOLA DE SAÚDE PÚBLICA DO PARA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ÍTU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URITIBA (P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ESCOLA DE SAÚDE PÚBLICA DO PARAN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NOME DO ALU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ÍTUL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99720</wp:posOffset>
                </wp:positionV>
                <wp:extent cx="3181350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Trabalho de Conclusão de Curso, na forma de Projeto Aplicativo, apresentado ao Curso de Especialização em Gestão da Vigilância em Saúde, da Escola de Saúde Pública do Paraná/Secretaria de Estado da Saúde como requisito parcial para a obtenção do título de Especialis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 xml:space="preserve">Prof. Orientador: Nome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6.95pt;mso-wrap-distance-left:0pt;mso-wrap-distance-right:9.05pt;mso-wrap-distance-top:0pt;mso-wrap-distance-bottom:0pt;margin-top:23.6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Trabalho de Conclusão de Curso, na forma de Projeto Aplicativo, apresentado ao Curso de Especialização em Gestão da Vigilância em Saúde, da Escola de Saúde Pública do Paraná/Secretaria de Estado da Saúde como requisito parcial para a obtenção do título de Especialist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 xml:space="preserve">Prof. Orientador: Nom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URITIBA (PR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FOLHA DE APRO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775335</wp:posOffset>
                </wp:positionV>
                <wp:extent cx="7905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3.5pt;mso-wrap-distance-left:9.05pt;mso-wrap-distance-right:9.05pt;mso-wrap-distance-top:0pt;mso-wrap-distance-bottom:0pt;margin-top:-61.05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O trabalho intitula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TÍTULO DO TRABALHO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e autoria do alun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ME DO ALUN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foi examinado e avaliado pela banca avaliadora, sendo considerado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PROVA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 Curso de Especialização em Gestão da Vigilância em Saúde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Prof. Dr./Msc Nom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Orientador do TCC/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f. Msc. Cláudia Rhinow Humphrey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oordenadora do Curs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Prof. Dr./Msc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ordenador de TCC/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CURITIBA (P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DEDICATÓRIA </w:t>
      </w:r>
      <w:r>
        <w:rPr>
          <w:rFonts w:cs="Times New Roman" w:ascii="Times New Roman" w:hAnsi="Times New Roman"/>
          <w:sz w:val="24"/>
          <w:szCs w:val="24"/>
          <w:lang w:val="pt-BR"/>
        </w:rPr>
        <w:t>(Opcion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4515</wp:posOffset>
                </wp:positionH>
                <wp:positionV relativeFrom="paragraph">
                  <wp:posOffset>-842010</wp:posOffset>
                </wp:positionV>
                <wp:extent cx="7334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6.5pt;mso-wrap-distance-left:9.05pt;mso-wrap-distance-right:9.05pt;mso-wrap-distance-top:0pt;mso-wrap-distance-bottom:0pt;margin-top:-66.3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GRADECIMENTOS </w:t>
      </w:r>
      <w:r>
        <w:rPr>
          <w:rFonts w:cs="Times New Roman" w:ascii="Times New Roman" w:hAnsi="Times New Roman"/>
          <w:sz w:val="24"/>
          <w:szCs w:val="24"/>
          <w:lang w:val="pt-BR"/>
        </w:rPr>
        <w:t>(Opcion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sz w:val="24"/>
          <w:szCs w:val="24"/>
          <w:lang w:val="pt-B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-1017270</wp:posOffset>
                </wp:positionV>
                <wp:extent cx="1304925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6.25pt;mso-wrap-distance-left:9.05pt;mso-wrap-distance-right:9.05pt;mso-wrap-distance-top:0pt;mso-wrap-distance-bottom:0pt;margin-top:-80.1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SUMÁ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2615</wp:posOffset>
                </wp:positionH>
                <wp:positionV relativeFrom="paragraph">
                  <wp:posOffset>-960120</wp:posOffset>
                </wp:positionV>
                <wp:extent cx="561975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.75pt;mso-wrap-distance-left:9.05pt;mso-wrap-distance-right:9.05pt;mso-wrap-distance-top:0pt;mso-wrap-distance-bottom:0pt;margin-top:-75.6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1 INTRODUÇÃO.............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2 FUNDAMENTAÇÃO TEÓRICA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3 ESTRATÉGIAS METODOLÓGICAS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4 RESULTADO E DISCUSSÃO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5 CONSIDERAÇÕES FINAIS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EFERÊNCIAS.............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ind w:right="-34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APÊNDICES E ANEXOS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(Quando houver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ATEN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Este template visa facilitar a formatação, estando de acordo com o formato padrã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Fonte: Times New Roman 12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Espaçamento entre linhas 1,5. Exceto resumo e referências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Margens: Superior 3, esquerda 3, inferior 2, Direita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ções e número médio de paginas por seção são sugestões, cabendo ao orientador avaliar a compatibilidade com o tipo de produto, propondo adaptações. Recomenda-se tamanho mínimo de 10 paginas (excluindo referências e elementos pré-textuais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ISTA DE ILUSTRAÇÕES </w:t>
      </w:r>
      <w:r>
        <w:rPr>
          <w:rFonts w:cs="Times New Roman" w:ascii="Times New Roman" w:hAnsi="Times New Roman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-941070</wp:posOffset>
                </wp:positionV>
                <wp:extent cx="819150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4.5pt;mso-wrap-distance-left:9.05pt;mso-wrap-distance-right:9.05pt;mso-wrap-distance-top:0pt;mso-wrap-distance-bottom:0pt;margin-top:-74.1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1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2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3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4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5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6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Figura 7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Figur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ISTA DE QUADR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Quando h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315</wp:posOffset>
                </wp:positionH>
                <wp:positionV relativeFrom="paragraph">
                  <wp:posOffset>-1064895</wp:posOffset>
                </wp:positionV>
                <wp:extent cx="609600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5pt;mso-wrap-distance-left:9.05pt;mso-wrap-distance-right:9.05pt;mso-wrap-distance-top:0pt;mso-wrap-distance-bottom:0pt;margin-top:-83.85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1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2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3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4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5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6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Quadro 7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o Quadro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LISTA DE TABELAS </w:t>
      </w:r>
      <w:r>
        <w:rPr>
          <w:rFonts w:cs="Times New Roman" w:ascii="Times New Roman" w:hAnsi="Times New Roman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-1045845</wp:posOffset>
                </wp:positionV>
                <wp:extent cx="61912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2.5pt;mso-wrap-distance-left:9.05pt;mso-wrap-distance-right:9.05pt;mso-wrap-distance-top:0pt;mso-wrap-distance-bottom:0pt;margin-top:-82.35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1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2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3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4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5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6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 xml:space="preserve">Tabela 7.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Título da Tabela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RESU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5940</wp:posOffset>
                </wp:positionH>
                <wp:positionV relativeFrom="paragraph">
                  <wp:posOffset>-813435</wp:posOffset>
                </wp:positionV>
                <wp:extent cx="600075" cy="647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1pt;mso-wrap-distance-left:9.05pt;mso-wrap-distance-right:9.05pt;mso-wrap-distance-top:0pt;mso-wrap-distance-bottom:0pt;margin-top:-64.0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resentado em espaço 1, conte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até 250 palavra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digido apenas em português, elaborado em parágrafo único. A ABNT determina que o resumo seja redigido de forma sequencial, sem enumerar tópicos. Os verbos serão empregados na voz ativa e na terceira pessoa do singular. De acordo com 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BR 6028/1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 tema deve ser descrito objetivamente e o resumo deve destacar os elementos principais, como objetivos, método, resultados conclusões, ou indicar os tópicos abordado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134" w:gutter="0" w:header="720" w:top="1701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1 INTRODUÇ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A introdução deve conter a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  <w:t xml:space="preserve"> Contextualização do Tema, com a justificativa e os objetivos: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o ponto de partida é a situação que você considera problemática e que pretende responder. Apresentar em linhas gerais o problema, as tendências e perspectivas atuais (informações mundiais, brasileiras, estaduais e municipais, quando disponíveis), e termine discutindo a questão norteadora relacionada ao problema que pretende responder.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  <w:t>Justificativa: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 xml:space="preserve"> parte imprescindível que explica a relevância de se desenvolver o estudo; comenta a utilidade dos resultados (positivos ou negativos) e as repercussões científicas. Aqui você pode citar os aspectos inovadores do seu produto e apontar a contribuição para o conhecimento da área em estudo. Ao final apresentar os 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pt-BR"/>
        </w:rPr>
        <w:t xml:space="preserve">objetivos geral e específicos. </w:t>
      </w:r>
      <w:r>
        <w:rPr>
          <w:rFonts w:cs="Times New Roman" w:ascii="Times New Roman" w:hAnsi="Times New Roman"/>
          <w:spacing w:val="-3"/>
          <w:sz w:val="24"/>
          <w:szCs w:val="24"/>
          <w:lang w:val="pt-BR"/>
        </w:rPr>
        <w:t>Pode conter c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rca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 paginas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2 FUNDAMENTAÇÃO TEÓRIC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Esta seção do trabalho visa apresentar a apreensão crítica de determinado referencial teórico relacionado ao seu estudo. Conter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 a 3 paginas</w: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3 ESTRATÉGIAS METODOLÓGIC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resentar o tipo de estudo. Informar o local onde o estudo foi realizado, descrevendo apenas as características da instituição, que são necessárias para a compreensão do contexto assistencial; informar a quem se destina ou quem são potencialmente atingidos pelo resultado de seu estudo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Relatar o período e o plano de trabalho desenvolvido em suas etapas; descrever os instrumentos ou documentos que foram utilizados; como as informações que foram analisadas ou como chegou aos resultados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Apresentar as preocupações éticas que envolveram o desenvolvimento de sua intervenção, os cuidados ou procedimentos utilizados.  Destacar que, por não se tratar de pesquisa, o projeto não foi submetido ao Comitê de Ética em Pesquisa (CEP) e não foram utilizados dados relativos aos sujeitos ou descrições sobre as situações assistenciais (apenas a tecnologia produzida). Conter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 a 3 pagina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4 RESULTADOS E DISCUSSÃ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Dependendo do estudo, pode subdividir-se em mais de um tópico. Nessa parte do texto, poderão ser incluídas tabelas, gráficos e figuras. Você pode dialogar com a literatura e fazer suas inferências e interpretações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Importante destacar se atingiu ou não os objetivos a que se propôs. Conter de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4 a 6 paginas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5 CONSIDERAÇÕES FINA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eve conter sugestões e propostas decorrentes da experiência e resultados apresentados. Não deve ser escrito como uma mera recapitulação sintética do texto anterior. As conclusões devem ser redigidas sempre com base nos resultados obtidos, sem especulações e respeitando as proposições da fundamentação teórica. Conter c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rca de 1 pagina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Listar todas as referências citadas no corpo do projeto ou relatório em ordem alfabética e siga as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normas da ABNT (norma 6023).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PÊNDICES E ANEXOS </w:t>
      </w:r>
      <w:r>
        <w:rPr>
          <w:rFonts w:cs="Times New Roman" w:ascii="Times New Roman" w:hAnsi="Times New Roman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39:00Z</dcterms:created>
  <dc:creator>Monica</dc:creator>
  <dc:description/>
  <dc:language>en-US</dc:language>
  <cp:lastModifiedBy>SAUDE</cp:lastModifiedBy>
  <dcterms:modified xsi:type="dcterms:W3CDTF">2014-08-29T13:39:00Z</dcterms:modified>
  <cp:revision>2</cp:revision>
  <dc:subject/>
  <dc:title/>
</cp:coreProperties>
</file>