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SECRETARIA DE ESTADO DA SAÚDE DO PARANÁ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ESCOLA DE SAÚDE PÚBLICA DO PARANÁ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NOME DO ALU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>TÍTULO: SUBTÍTU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URITIBA - 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NOME DO ALU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TÍTULO: SUBTÍTU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 w:eastAsia="en-US"/>
        </w:rPr>
      </w:pPr>
      <w:r>
        <w:rPr>
          <w:rFonts w:cs="Arial" w:ascii="Arial" w:hAnsi="Arial"/>
          <w:b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299720</wp:posOffset>
                </wp:positionV>
                <wp:extent cx="2867025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48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Trabalho de Conclusão de Curso, apresentado ao Curso de Especialização em ------------------------ da Escola de Saúde Pública do Paraná/Secretaria de Estado da Saúde como requisito parcial para a obtenção do título de Especialist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Prof. Orientador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t-BR"/>
                              </w:rPr>
                              <w:t xml:space="preserve"> Nome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16.95pt;mso-wrap-distance-left:0pt;mso-wrap-distance-right:9.05pt;mso-wrap-distance-top:0pt;mso-wrap-distance-bottom:0pt;margin-top:23.6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Trabalho de Conclusão de Curso, apresentado ao Curso de Especialização em ------------------------ da Escola de Saúde Pública do Paraná/Secretaria de Estado da Saúde como requisito parcial para a obtenção do título de Especialista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Prof. Orientador: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pt-BR"/>
                        </w:rPr>
                        <w:t xml:space="preserve"> Nom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CURITIBA - P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FOLHA DE APROV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2590</wp:posOffset>
                </wp:positionH>
                <wp:positionV relativeFrom="paragraph">
                  <wp:posOffset>-775335</wp:posOffset>
                </wp:positionV>
                <wp:extent cx="790575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3.5pt;mso-wrap-distance-left:9.05pt;mso-wrap-distance-right:9.05pt;mso-wrap-distance-top:0pt;mso-wrap-distance-bottom:0pt;margin-top:-61.05pt;mso-position-vertical-relative:text;margin-left:4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IDADE SEDE DO CURSO, 00 DE DEZEMBRO DE 2014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 trabalho intitulado </w:t>
      </w:r>
      <w:r>
        <w:rPr>
          <w:rFonts w:cs="Arial" w:ascii="Arial" w:hAnsi="Arial"/>
          <w:b/>
          <w:sz w:val="24"/>
          <w:szCs w:val="24"/>
          <w:lang w:val="pt-BR"/>
        </w:rPr>
        <w:t xml:space="preserve">TÍTULO DO TRABALHO </w:t>
      </w:r>
      <w:r>
        <w:rPr>
          <w:rFonts w:cs="Arial" w:ascii="Arial" w:hAnsi="Arial"/>
          <w:sz w:val="24"/>
          <w:szCs w:val="24"/>
          <w:lang w:val="pt-BR"/>
        </w:rPr>
        <w:t xml:space="preserve">de autoria do aluno </w:t>
      </w:r>
      <w:r>
        <w:rPr>
          <w:rFonts w:cs="Arial" w:ascii="Arial" w:hAnsi="Arial"/>
          <w:b/>
          <w:sz w:val="24"/>
          <w:szCs w:val="24"/>
          <w:lang w:val="pt-BR"/>
        </w:rPr>
        <w:t>NOME DO ALUNO</w:t>
      </w:r>
      <w:r>
        <w:rPr>
          <w:rFonts w:cs="Arial" w:ascii="Arial" w:hAnsi="Arial"/>
          <w:sz w:val="24"/>
          <w:szCs w:val="24"/>
          <w:lang w:val="pt-BR"/>
        </w:rPr>
        <w:t xml:space="preserve"> foi examinado e avaliado pela banca avaliadora, sendo considerado </w:t>
      </w:r>
      <w:r>
        <w:rPr>
          <w:rFonts w:cs="Arial" w:ascii="Arial" w:hAnsi="Arial"/>
          <w:b/>
          <w:sz w:val="24"/>
          <w:szCs w:val="24"/>
          <w:lang w:val="pt-BR"/>
        </w:rPr>
        <w:t>APROVADO</w:t>
      </w:r>
      <w:r>
        <w:rPr>
          <w:rFonts w:cs="Arial" w:ascii="Arial" w:hAnsi="Arial"/>
          <w:sz w:val="24"/>
          <w:szCs w:val="24"/>
          <w:lang w:val="pt-BR"/>
        </w:rPr>
        <w:t xml:space="preserve"> no Curso de Especialização --------------------------------------------------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Prof. Dr./Msc Nom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ordenador de TCC/P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f. Dr./Msc Nom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rientador do TCC/P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f. Dr./Msc Nom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valiador Exter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DEDICATÓRIA </w:t>
      </w:r>
      <w:r>
        <w:rPr>
          <w:rFonts w:cs="Arial" w:ascii="Arial" w:hAnsi="Arial"/>
          <w:sz w:val="24"/>
          <w:szCs w:val="24"/>
          <w:lang w:val="pt-BR"/>
        </w:rPr>
        <w:t>(Opciona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4515</wp:posOffset>
                </wp:positionH>
                <wp:positionV relativeFrom="paragraph">
                  <wp:posOffset>-842010</wp:posOffset>
                </wp:positionV>
                <wp:extent cx="733425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46.5pt;mso-wrap-distance-left:9.05pt;mso-wrap-distance-right:9.05pt;mso-wrap-distance-top:0pt;mso-wrap-distance-bottom:0pt;margin-top:-66.3pt;mso-position-vertical-relative:text;margin-left:4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AGRADECIMENTOS </w:t>
      </w:r>
      <w:r>
        <w:rPr>
          <w:rFonts w:cs="Arial" w:ascii="Arial" w:hAnsi="Arial"/>
          <w:sz w:val="24"/>
          <w:szCs w:val="24"/>
          <w:lang w:val="pt-BR"/>
        </w:rPr>
        <w:t>(Opcional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3540</wp:posOffset>
                </wp:positionH>
                <wp:positionV relativeFrom="paragraph">
                  <wp:posOffset>-1017270</wp:posOffset>
                </wp:positionV>
                <wp:extent cx="1304925" cy="714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56.25pt;mso-wrap-distance-left:9.05pt;mso-wrap-distance-right:9.05pt;mso-wrap-distance-top:0pt;mso-wrap-distance-bottom:0pt;margin-top:-80.1pt;mso-position-vertical-relative:text;margin-left:4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SUMÁ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 w:eastAsia="en-US"/>
        </w:rPr>
      </w:pPr>
      <w:r>
        <w:rPr>
          <w:rFonts w:cs="Arial" w:ascii="Arial" w:hAnsi="Arial"/>
          <w:b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2615</wp:posOffset>
                </wp:positionH>
                <wp:positionV relativeFrom="paragraph">
                  <wp:posOffset>-960120</wp:posOffset>
                </wp:positionV>
                <wp:extent cx="561975" cy="466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6.75pt;mso-wrap-distance-left:9.05pt;mso-wrap-distance-right:9.05pt;mso-wrap-distance-top:0pt;mso-wrap-distance-bottom:0pt;margin-top:-75.6pt;mso-position-vertical-relative:text;margin-left:4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  <w:gridCol w:w="511"/>
      </w:tblGrid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1 INTRODUÇÃO........................................................................................... nº pg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3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2 FUNDAMENTAÇÃO TEÓRICA................................................................. nº pg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3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3 ESTRATÉGIAS METODOLÓGICAS ....................................................... nº pg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3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4 RESULTADO E DISCUSSÃO.................................................................  nº pg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3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5 CONSIDERAÇÕES FINAIS...................................................................... nº pg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3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REFERÊNCIAS............................................................................................ nº pg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3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ind w:right="-349" w:hanging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APÊNDICES E ANEXOS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(Plano de viabilidade e outros se houver)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........nº pg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37" w:hanging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TENÇÃ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Este template visa facilitar a formatação, estando de acordo com o formato padrã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Fonte: Arial 12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spaçamento entre linhas 1,5. Exceto resumo e referências, primeira linha dos parágrafos 1,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Margens: Superior 3, esquerda 3, inferior 2, Direita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ções e número médio de paginas por seção são sugestões, cabendo ao orientador avaliar a compatibilidade com o tipo de produto, propondo adaptações. Recomenda-se tamanho mínimo de 10 paginas (excluindo referências e elementos pré-textuai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LISTA DE ILUSTRAÇÕES </w:t>
      </w:r>
      <w:r>
        <w:rPr>
          <w:rFonts w:cs="Arial" w:ascii="Arial" w:hAnsi="Arial"/>
          <w:sz w:val="24"/>
          <w:szCs w:val="24"/>
          <w:lang w:val="pt-BR"/>
        </w:rPr>
        <w:t>(Quando houver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 w:eastAsia="en-US"/>
        </w:rPr>
      </w:pPr>
      <w:r>
        <w:rPr>
          <w:rFonts w:cs="Arial" w:ascii="Arial" w:hAnsi="Arial"/>
          <w:b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9265</wp:posOffset>
                </wp:positionH>
                <wp:positionV relativeFrom="paragraph">
                  <wp:posOffset>-941070</wp:posOffset>
                </wp:positionV>
                <wp:extent cx="819150" cy="438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4.5pt;mso-wrap-distance-left:9.05pt;mso-wrap-distance-right:9.05pt;mso-wrap-distance-top:0pt;mso-wrap-distance-bottom:0pt;margin-top:-74.1pt;mso-position-vertical-relative:text;margin-left:4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  <w:gridCol w:w="511"/>
      </w:tblGrid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Figura 1.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Título da Figura.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 ....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Figura 2.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Título da Figura.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 ....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Figura 3.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Título da Figura.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 ....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Figura 4.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Título da Figura.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 ....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Figura 5.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Título da Figura.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 ....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Figura 6.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Título da Figura.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 ....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Figura 7.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Título da Figura.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 ....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X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br w:type="page"/>
      </w:r>
      <w:r>
        <w:rPr>
          <w:rFonts w:cs="Arial" w:ascii="Arial" w:hAnsi="Arial"/>
          <w:b/>
          <w:sz w:val="24"/>
          <w:szCs w:val="24"/>
          <w:lang w:val="pt-BR"/>
        </w:rPr>
        <w:t>LISTA DE QUADROS</w:t>
      </w:r>
      <w:r>
        <w:rPr>
          <w:rFonts w:cs="Arial" w:ascii="Arial" w:hAnsi="Arial"/>
          <w:sz w:val="24"/>
          <w:szCs w:val="24"/>
          <w:lang w:val="pt-BR"/>
        </w:rPr>
        <w:t xml:space="preserve"> (Quando houver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 w:eastAsia="en-US"/>
        </w:rPr>
      </w:pPr>
      <w:r>
        <w:rPr>
          <w:rFonts w:cs="Arial" w:ascii="Arial" w:hAnsi="Arial"/>
          <w:b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8315</wp:posOffset>
                </wp:positionH>
                <wp:positionV relativeFrom="paragraph">
                  <wp:posOffset>-1064895</wp:posOffset>
                </wp:positionV>
                <wp:extent cx="609600" cy="666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2.5pt;mso-wrap-distance-left:9.05pt;mso-wrap-distance-right:9.05pt;mso-wrap-distance-top:0pt;mso-wrap-distance-bottom:0pt;margin-top:-83.85pt;mso-position-vertical-relative:text;margin-left:4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  <w:gridCol w:w="511"/>
      </w:tblGrid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Quadro 1.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Título do Quadro.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 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Quadro 2.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Título do Quadro.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 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Quadro 3.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Título do Quadro.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 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Quadro 4.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Título do Quadro.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 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Quadro 5.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Título do Quadro.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 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Quadro 6.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Título do Quadro.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 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Quadro 7.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Título do Quadro.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 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X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br w:type="page"/>
      </w:r>
      <w:r>
        <w:rPr>
          <w:rFonts w:cs="Arial" w:ascii="Arial" w:hAnsi="Arial"/>
          <w:b/>
          <w:sz w:val="24"/>
          <w:szCs w:val="24"/>
          <w:lang w:val="pt-BR"/>
        </w:rPr>
        <w:t xml:space="preserve">LISTA DE TABELAS </w:t>
      </w:r>
      <w:r>
        <w:rPr>
          <w:rFonts w:cs="Arial" w:ascii="Arial" w:hAnsi="Arial"/>
          <w:sz w:val="24"/>
          <w:szCs w:val="24"/>
          <w:lang w:val="pt-BR"/>
        </w:rPr>
        <w:t>(Quando houver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 w:eastAsia="en-US"/>
        </w:rPr>
      </w:pPr>
      <w:r>
        <w:rPr>
          <w:rFonts w:cs="Arial" w:ascii="Arial" w:hAnsi="Arial"/>
          <w:b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6890</wp:posOffset>
                </wp:positionH>
                <wp:positionV relativeFrom="paragraph">
                  <wp:posOffset>-1045845</wp:posOffset>
                </wp:positionV>
                <wp:extent cx="619125" cy="666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52.5pt;mso-wrap-distance-left:9.05pt;mso-wrap-distance-right:9.05pt;mso-wrap-distance-top:0pt;mso-wrap-distance-bottom:0pt;margin-top:-82.35pt;mso-position-vertical-relative:text;margin-left:4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  <w:gridCol w:w="511"/>
      </w:tblGrid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Tabela 1.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Título da Tabela.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....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Tabela 2.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Título da Tabela.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....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Tabela 3.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Título da Tabela.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....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Tabela 4.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Título da Tabela.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....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Tabela 5.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Título da Tabela.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....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Tabela 6.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Título da Tabela.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....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Tabela 7.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Título da Tabela.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....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XX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1134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RESUM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5940</wp:posOffset>
                </wp:positionH>
                <wp:positionV relativeFrom="paragraph">
                  <wp:posOffset>-813435</wp:posOffset>
                </wp:positionV>
                <wp:extent cx="600075" cy="647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51pt;mso-wrap-distance-left:9.05pt;mso-wrap-distance-right:9.05pt;mso-wrap-distance-top:0pt;mso-wrap-distance-bottom:0pt;margin-top:-64.05pt;mso-position-vertical-relative:text;margin-left:4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presentado em espaço 1 (Simples), conter de </w:t>
      </w:r>
      <w:r>
        <w:rPr>
          <w:rFonts w:cs="Arial" w:ascii="Arial" w:hAnsi="Arial"/>
          <w:b/>
          <w:sz w:val="24"/>
          <w:szCs w:val="24"/>
          <w:lang w:val="pt-BR"/>
        </w:rPr>
        <w:t>250 até 500 palavras,</w:t>
      </w:r>
      <w:r>
        <w:rPr>
          <w:rFonts w:cs="Arial" w:ascii="Arial" w:hAnsi="Arial"/>
          <w:sz w:val="24"/>
          <w:szCs w:val="24"/>
          <w:lang w:val="pt-BR"/>
        </w:rPr>
        <w:t xml:space="preserve"> redigido apenas em português, elaborado em parágrafo único. A ABNT determina que o resumo seja redigido de forma sequencial, sem enumerar tópicos. Os verbos serão empregados na voz ativa e na terceira pessoa do singular. De acordo com a NBR 6028/19, o tema deve ser descrito objetivamente e o resumo deve destacar os elementos principais, como objetivos, método, resultados conclusões, ou indicar os tópicos abordados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701" w:right="1134" w:gutter="0" w:header="720" w:top="1701" w:footer="0" w:bottom="1134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 INTRODU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  <w:lang w:val="pt-BR"/>
        </w:rPr>
      </w:pPr>
      <w:r>
        <w:rPr>
          <w:rFonts w:cs="Arial" w:ascii="Arial" w:hAnsi="Arial"/>
          <w:sz w:val="24"/>
          <w:szCs w:val="24"/>
          <w:highlight w:val="yellow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  <w:lang w:val="pt-BR"/>
        </w:rPr>
      </w:pPr>
      <w:r>
        <w:rPr>
          <w:rFonts w:cs="Arial" w:ascii="Arial" w:hAnsi="Arial"/>
          <w:sz w:val="24"/>
          <w:szCs w:val="24"/>
          <w:highlight w:val="yellow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  <w:lang w:val="pt-BR"/>
        </w:rPr>
      </w:pPr>
      <w:r>
        <w:rPr>
          <w:rFonts w:cs="Arial" w:ascii="Arial" w:hAnsi="Arial"/>
          <w:sz w:val="24"/>
          <w:szCs w:val="24"/>
          <w:highlight w:val="yellow"/>
          <w:lang w:val="pt-BR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b/>
          <w:b/>
          <w:spacing w:val="-3"/>
          <w:sz w:val="24"/>
          <w:szCs w:val="24"/>
          <w:lang w:val="pt-BR"/>
        </w:rPr>
      </w:pPr>
      <w:r>
        <w:rPr>
          <w:rFonts w:cs="Arial" w:ascii="Arial" w:hAnsi="Arial"/>
          <w:spacing w:val="-3"/>
          <w:sz w:val="24"/>
          <w:szCs w:val="24"/>
          <w:lang w:val="pt-BR"/>
        </w:rPr>
        <w:t>A introdução deve conter a</w:t>
      </w:r>
      <w:r>
        <w:rPr>
          <w:rFonts w:cs="Arial" w:ascii="Arial" w:hAnsi="Arial"/>
          <w:b/>
          <w:spacing w:val="-3"/>
          <w:sz w:val="24"/>
          <w:szCs w:val="24"/>
          <w:lang w:val="pt-BR"/>
        </w:rPr>
        <w:t xml:space="preserve"> Contextualização do Tema, com a justificativa e os objetivos: 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o ponto de partida é a situação que você considera problemática e que pretende responder. Apresente em linhas gerais o problema, as tendências e perspectivas atuais (informações mundiais, brasileiras, estaduais e municipais, quando disponíveis), e termine discutindo a questão norteadora relacionada ao problema que pretende responder. </w:t>
      </w:r>
      <w:r>
        <w:rPr>
          <w:rFonts w:cs="Arial" w:ascii="Arial" w:hAnsi="Arial"/>
          <w:b/>
          <w:spacing w:val="-3"/>
          <w:sz w:val="24"/>
          <w:szCs w:val="24"/>
          <w:lang w:val="pt-BR"/>
        </w:rPr>
        <w:t>Justificativa: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parte imprescindível que explica a relevância de se desenvolver o estudo; comenta a utilidade dos resultados (positivos ou negativos) e as repercussões científicas. Aqui você pode citar os aspectos inovadores do seu produto e apontar a contribuição para o conhecimento da área em estudo. Ao final apresente os </w:t>
      </w:r>
      <w:r>
        <w:rPr>
          <w:rFonts w:cs="Arial" w:ascii="Arial" w:hAnsi="Arial"/>
          <w:b/>
          <w:spacing w:val="-3"/>
          <w:sz w:val="24"/>
          <w:szCs w:val="24"/>
          <w:lang w:val="pt-BR"/>
        </w:rPr>
        <w:t xml:space="preserve">objetivos geral e específicos. </w:t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pacing w:val="-3"/>
          <w:sz w:val="24"/>
          <w:szCs w:val="24"/>
          <w:lang w:val="pt-BR"/>
        </w:rPr>
        <w:t>Conter c</w:t>
      </w:r>
      <w:r>
        <w:rPr>
          <w:rFonts w:cs="Arial" w:ascii="Arial" w:hAnsi="Arial"/>
          <w:b/>
          <w:sz w:val="24"/>
          <w:szCs w:val="24"/>
          <w:lang w:val="pt-BR"/>
        </w:rPr>
        <w:t>erca de 2 paginas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2 FUNDAMENTAÇÃO TEÓRIC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a fundamentação teórica é iniciado o estudo do tema escolhido à luz dos autores consultados. É importante estabelecer um diálogo com os autores. O especializando traz seus pensamentos sobre o tema e fundamenta com as teorias apresentadas pelos autores e documentos estudados.</w:t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ão se trata de apenas apresentar vários recortes/ citações, mas sim, construir um texto intercalando idéias e pensamen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ter no máximo 10 páginas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 ESTRATÉGIAS METODOLÓGIC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202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presente o local onde o estudo foi realizado, descrevendo apenas as características da instituição, que são necessárias para a compreensão do contexto assistencial; informe a quem se destina ou quem são potencialmente atingidos pelo resultado de seu estudo.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late o período e o plano de trabalho desenvolvido em suas etapas; descreva os instrumentos ou documentos que foram utilizados; como as informações que foram analisadas ou como chegou aos resultados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presente as preocupações éticas que envolveram o desenvolvimento de sua intervenção, os cuidados ou procedimentos utilizados.  Lembre-se de destacar que, por não se tratar de pesquisa, o projeto não foi submetido ao Comitê de Ética em Pesquisa (CEP) e não foram utilizados dados relativos aos sujeitos ou descrições sobre as situações assistenciais (apenas a tecnologia produzida)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Conter de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2 a 3 paginas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4 RESULTADOS E DISCUSS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Nesta parte se apresenta o resultado obtido no estudo, incluindo as contribuições para o serviço no tema estudado, as inferências acerca dos conteúdos/discussões realizadas em sala de aula. 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Nas propostas de intervenção ou relato de experiência, aqui é a oportunidade para apresentar as sugestões nas perspectivas de mudanças. Você pode dialogar com a literatura e fazer suas inferências e interpretações.</w:t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or exemplo, apresentar uma proposta de implementar ou implantar um serviço.</w:t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ter de 4 a 6 paginas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5 CONSIDERAÇÕES FINA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sz w:val="24"/>
          <w:szCs w:val="24"/>
          <w:highlight w:val="yellow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  <w:lang w:val="pt-BR"/>
        </w:rPr>
      </w:pPr>
      <w:r>
        <w:rPr>
          <w:rFonts w:cs="Arial" w:ascii="Arial" w:hAnsi="Arial"/>
          <w:sz w:val="24"/>
          <w:szCs w:val="24"/>
          <w:highlight w:val="yellow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  <w:lang w:val="pt-BR"/>
        </w:rPr>
      </w:pPr>
      <w:r>
        <w:rPr>
          <w:rFonts w:cs="Arial" w:ascii="Arial" w:hAnsi="Arial"/>
          <w:sz w:val="24"/>
          <w:szCs w:val="24"/>
          <w:highlight w:val="yellow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  <w:lang w:val="pt-BR"/>
        </w:rPr>
      </w:pPr>
      <w:r>
        <w:rPr>
          <w:rFonts w:cs="Arial" w:ascii="Arial" w:hAnsi="Arial"/>
          <w:sz w:val="24"/>
          <w:szCs w:val="24"/>
          <w:highlight w:val="yellow"/>
          <w:lang w:val="pt-B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eve conter sugestões e propostas decorrentes da experiência e resultados apresentados. Não deve ser escrito como uma mera recapitulação sintética do texto anterior. As conclusões devem ser redigidas sempre com base nos resultados obtidos, sem especulações e respeitando as proposições da fundamentação teóric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Para finalizar, se descreve nas considerações finais,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as contribuições trazidas pelo curso e pelas reflexões teóricas em relação à prática desenvolvida no campo da Gestão. </w:t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 certa forma, é o retornar de uma caminhada pelas observações, teorizações e reflexões. Dizer se os objetivos foram alcançados.  É o momento de finalizar todo e qualquer pensamento que possa ter ficado em suspenso.</w:t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É necessário dizer quais as modificações que ocorreram em ponto de vista, na forma de pensar e fazer a sua prática diária da gestão em saúde no SUS.</w:t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que esse curso e os estudos realizados trouxeram de contribuições para sua atuação na Gestão do SUS?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Conter cerca de 2 pagi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sz w:val="24"/>
          <w:szCs w:val="24"/>
          <w:highlight w:val="yellow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Listar todas as referências citadas no corpo do projeto ou relatório em ordem alfabética e siga as </w:t>
      </w:r>
      <w:r>
        <w:rPr>
          <w:rFonts w:cs="Arial" w:ascii="Arial" w:hAnsi="Arial"/>
          <w:b/>
          <w:sz w:val="24"/>
          <w:szCs w:val="24"/>
          <w:lang w:val="pt-BR"/>
        </w:rPr>
        <w:t>normas da ABNT (norma 6023)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APÊNDICES E ANEXOS </w:t>
      </w:r>
      <w:r>
        <w:rPr>
          <w:rFonts w:cs="Arial" w:ascii="Arial" w:hAnsi="Arial"/>
          <w:sz w:val="24"/>
          <w:szCs w:val="24"/>
          <w:lang w:val="pt-BR"/>
        </w:rPr>
        <w:t>(Quando houver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sectPr>
      <w:headerReference w:type="default" r:id="rId6"/>
      <w:headerReference w:type="first" r:id="rId7"/>
      <w:type w:val="nextPage"/>
      <w:pgSz w:w="12240" w:h="15840"/>
      <w:pgMar w:left="1701" w:right="1134" w:gutter="0" w:header="72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34:00Z</dcterms:created>
  <dc:creator>Monica</dc:creator>
  <dc:description/>
  <dc:language>en-US</dc:language>
  <cp:lastModifiedBy>SAUDE</cp:lastModifiedBy>
  <dcterms:modified xsi:type="dcterms:W3CDTF">2014-11-10T15:34:00Z</dcterms:modified>
  <cp:revision>2</cp:revision>
  <dc:subject/>
  <dc:title>SECRETARIA DE ESTADO DA SAÚDE DO PARANÁ</dc:title>
</cp:coreProperties>
</file>