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ECRETARIA DE ESTADO DA SAÚDE DO PARAN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ESCOLA DE SAÚDE PÚBLICA DO PARANÁ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URITIBA - 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NOME DO ALU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TÍTULO: SUBTÍTU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299720</wp:posOffset>
                </wp:positionV>
                <wp:extent cx="286702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702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Trabalho de Conclusão de Curso, apresentado ao Curso de Especialização em ------------------------ da Escola de Saúde Pública do Paraná/Secretaria de Estado da Saúde como requisito parcial para a obtenção do título de Especialista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pt-BR"/>
                              </w:rPr>
                              <w:t>Prof. Orientador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pt-BR"/>
                              </w:rPr>
                              <w:t xml:space="preserve"> Nome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75pt;height:116.95pt;mso-wrap-distance-left:0pt;mso-wrap-distance-right:9.05pt;mso-wrap-distance-top:0pt;mso-wrap-distance-bottom:0pt;margin-top:23.6pt;mso-position-vertical-relative:text;margin-left:0pt;mso-position-horizontal:lef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Trabalho de Conclusão de Curso, apresentado ao Curso de Especialização em ------------------------ da Escola de Saúde Pública do Paraná/Secretaria de Estado da Saúde como requisito parcial para a obtenção do título de Especialista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lang w:val="pt-BR"/>
                        </w:rPr>
                        <w:t>Prof. Orientador: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pt-BR"/>
                        </w:rPr>
                        <w:t xml:space="preserve"> Nom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  <w:lang w:val="pt-BR"/>
        </w:rPr>
        <w:t>CURITIBA - PR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FOLHA DE APROVAÇÃ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82590</wp:posOffset>
                </wp:positionH>
                <wp:positionV relativeFrom="paragraph">
                  <wp:posOffset>-775335</wp:posOffset>
                </wp:positionV>
                <wp:extent cx="790575" cy="552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552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3.5pt;mso-wrap-distance-left:9.05pt;mso-wrap-distance-right:9.05pt;mso-wrap-distance-top:0pt;mso-wrap-distance-bottom:0pt;margin-top:-61.05pt;mso-position-vertical-relative:text;margin-left:43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CIDADE SEDE DO CURSO, 00 DE DEZEMBRO DE 2014  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trabalho intitulado </w:t>
      </w:r>
      <w:r>
        <w:rPr>
          <w:rFonts w:cs="Arial" w:ascii="Arial" w:hAnsi="Arial"/>
          <w:b/>
          <w:sz w:val="24"/>
          <w:szCs w:val="24"/>
          <w:lang w:val="pt-BR"/>
        </w:rPr>
        <w:t xml:space="preserve">TÍTULO DO TRABALHO </w:t>
      </w:r>
      <w:r>
        <w:rPr>
          <w:rFonts w:cs="Arial" w:ascii="Arial" w:hAnsi="Arial"/>
          <w:sz w:val="24"/>
          <w:szCs w:val="24"/>
          <w:lang w:val="pt-BR"/>
        </w:rPr>
        <w:t xml:space="preserve">de autoria do aluno </w:t>
      </w:r>
      <w:r>
        <w:rPr>
          <w:rFonts w:cs="Arial" w:ascii="Arial" w:hAnsi="Arial"/>
          <w:b/>
          <w:sz w:val="24"/>
          <w:szCs w:val="24"/>
          <w:lang w:val="pt-BR"/>
        </w:rPr>
        <w:t>NOME DO ALUNO</w:t>
      </w:r>
      <w:r>
        <w:rPr>
          <w:rFonts w:cs="Arial" w:ascii="Arial" w:hAnsi="Arial"/>
          <w:sz w:val="24"/>
          <w:szCs w:val="24"/>
          <w:lang w:val="pt-BR"/>
        </w:rPr>
        <w:t xml:space="preserve"> foi examinado e avaliado pela banca avaliadora, sendo considerado </w:t>
      </w:r>
      <w:r>
        <w:rPr>
          <w:rFonts w:cs="Arial" w:ascii="Arial" w:hAnsi="Arial"/>
          <w:b/>
          <w:sz w:val="24"/>
          <w:szCs w:val="24"/>
          <w:lang w:val="pt-BR"/>
        </w:rPr>
        <w:t>APROVADO</w:t>
      </w:r>
      <w:r>
        <w:rPr>
          <w:rFonts w:cs="Arial" w:ascii="Arial" w:hAnsi="Arial"/>
          <w:sz w:val="24"/>
          <w:szCs w:val="24"/>
          <w:lang w:val="pt-BR"/>
        </w:rPr>
        <w:t xml:space="preserve"> no Curso de Especialização --------------------------------------------------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Prof. Dr./Msc Nom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ordenador de TCC/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f. Dr./Msc Nom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rientador do TCC/P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Prof. Dr./Msc Nome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Avaliador Extern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DEDICATÓRIA </w:t>
      </w:r>
      <w:r>
        <w:rPr>
          <w:rFonts w:cs="Arial" w:ascii="Arial" w:hAnsi="Arial"/>
          <w:sz w:val="24"/>
          <w:szCs w:val="24"/>
          <w:lang w:val="pt-BR"/>
        </w:rPr>
        <w:t>(Opcion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644515</wp:posOffset>
                </wp:positionH>
                <wp:positionV relativeFrom="paragraph">
                  <wp:posOffset>-842010</wp:posOffset>
                </wp:positionV>
                <wp:extent cx="733425" cy="5905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590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46.5pt;mso-wrap-distance-left:9.05pt;mso-wrap-distance-right:9.05pt;mso-wrap-distance-top:0pt;mso-wrap-distance-bottom:0pt;margin-top:-66.3pt;mso-position-vertical-relative:text;margin-left:44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GRADECIMENTOS </w:t>
      </w:r>
      <w:r>
        <w:rPr>
          <w:rFonts w:cs="Arial" w:ascii="Arial" w:hAnsi="Arial"/>
          <w:sz w:val="24"/>
          <w:szCs w:val="24"/>
          <w:lang w:val="pt-BR"/>
        </w:rPr>
        <w:t>(Opcional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pt-BR" w:eastAsia="en-US"/>
        </w:rPr>
      </w:pPr>
      <w:r>
        <w:rPr>
          <w:rFonts w:cs="Arial" w:ascii="Arial" w:hAnsi="Arial"/>
          <w:sz w:val="24"/>
          <w:szCs w:val="24"/>
          <w:lang w:val="pt-BR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3540</wp:posOffset>
                </wp:positionH>
                <wp:positionV relativeFrom="paragraph">
                  <wp:posOffset>-1017270</wp:posOffset>
                </wp:positionV>
                <wp:extent cx="1304925" cy="71437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56.25pt;mso-wrap-distance-left:9.05pt;mso-wrap-distance-right:9.05pt;mso-wrap-distance-top:0pt;mso-wrap-distance-bottom:0pt;margin-top:-80.1pt;mso-position-vertical-relative:text;margin-left:43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SUMÁ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82615</wp:posOffset>
                </wp:positionH>
                <wp:positionV relativeFrom="paragraph">
                  <wp:posOffset>-960120</wp:posOffset>
                </wp:positionV>
                <wp:extent cx="561975" cy="4667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36.75pt;mso-wrap-distance-left:9.05pt;mso-wrap-distance-right:9.05pt;mso-wrap-distance-top:0pt;mso-wrap-distance-bottom:0pt;margin-top:-75.6pt;mso-position-vertical-relative:text;margin-left:44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1 INTRODUÇÃO....................................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2 FUNDAMENTAÇÃO TEÓRICA..........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3 ESTRATÉGIAS METODOLÓGICAS 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4 RESULTADO E DISCUSSÃO................................................................. 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5 CONSIDERAÇÕES FINAIS...............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REFERÊNCIAS............................................................................................ 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ind w:right="-349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  <w:lang w:val="pt-BR"/>
              </w:rPr>
              <w:t xml:space="preserve">   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APÊNDICES E ANEXOS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(Plano de viabilidade e outros se houver)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nº pg</w:t>
            </w:r>
          </w:p>
        </w:tc>
        <w:tc>
          <w:tcPr>
            <w:tcW w:w="511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left="-137" w:hanging="0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ATENÇÃO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Este template visa facilitar a formatação, estando de acordo com o formato padrão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Fonte: Arial 12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spaçamento entre linhas 1,5. Exceto resumo e referências, primeira linha dos parágrafos 1,5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Margens: Superior 3, esquerda 3, inferior 2, Direita 2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ções e número médio de paginas por seção são sugestões, cabendo ao orientador avaliar a compatibilidade com o tipo de produto, propondo adaptações. Recomenda-se tamanho mínimo de 10 paginas (excluindo referências e elementos pré-textuais)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LISTA DE ILUSTRAÇÕES </w:t>
      </w:r>
      <w:r>
        <w:rPr>
          <w:rFonts w:cs="Arial" w:ascii="Arial" w:hAnsi="Arial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49265</wp:posOffset>
                </wp:positionH>
                <wp:positionV relativeFrom="paragraph">
                  <wp:posOffset>-941070</wp:posOffset>
                </wp:positionV>
                <wp:extent cx="819150" cy="4381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34.5pt;mso-wrap-distance-left:9.05pt;mso-wrap-distance-right:9.05pt;mso-wrap-distance-top:0pt;mso-wrap-distance-bottom:0pt;margin-top:-74.1pt;mso-position-vertical-relative:text;margin-left:43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1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2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3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4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5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6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Figura 7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Figur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pt-BR"/>
        </w:rPr>
        <w:t>LISTA DE QUADROS</w:t>
      </w:r>
      <w:r>
        <w:rPr>
          <w:rFonts w:cs="Arial" w:ascii="Arial" w:hAnsi="Arial"/>
          <w:sz w:val="24"/>
          <w:szCs w:val="24"/>
          <w:lang w:val="pt-BR"/>
        </w:rPr>
        <w:t xml:space="preserve"> (Quando hou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8315</wp:posOffset>
                </wp:positionH>
                <wp:positionV relativeFrom="paragraph">
                  <wp:posOffset>-1064895</wp:posOffset>
                </wp:positionV>
                <wp:extent cx="609600" cy="6667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52.5pt;mso-wrap-distance-left:9.05pt;mso-wrap-distance-right:9.05pt;mso-wrap-distance-top:0pt;mso-wrap-distance-bottom:0pt;margin-top:-83.85pt;mso-position-vertical-relative:text;margin-left:43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1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2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3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4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5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6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Quadro 7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o Quadro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 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br w:type="page"/>
      </w:r>
      <w:r>
        <w:rPr>
          <w:rFonts w:cs="Arial" w:ascii="Arial" w:hAnsi="Arial"/>
          <w:b/>
          <w:sz w:val="24"/>
          <w:szCs w:val="24"/>
          <w:lang w:val="pt-BR"/>
        </w:rPr>
        <w:t xml:space="preserve">LISTA DE TABELAS </w:t>
      </w:r>
      <w:r>
        <w:rPr>
          <w:rFonts w:cs="Arial" w:ascii="Arial" w:hAnsi="Arial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 w:eastAsia="en-US"/>
        </w:rPr>
      </w:pPr>
      <w:r>
        <w:rPr>
          <w:rFonts w:cs="Arial" w:ascii="Arial" w:hAnsi="Arial"/>
          <w:b/>
          <w:sz w:val="24"/>
          <w:szCs w:val="24"/>
          <w:lang w:val="pt-B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96890</wp:posOffset>
                </wp:positionH>
                <wp:positionV relativeFrom="paragraph">
                  <wp:posOffset>-1045845</wp:posOffset>
                </wp:positionV>
                <wp:extent cx="619125" cy="666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52.5pt;mso-wrap-distance-left:9.05pt;mso-wrap-distance-right:9.05pt;mso-wrap-distance-top:0pt;mso-wrap-distance-bottom:0pt;margin-top:-82.35pt;mso-position-vertical-relative:text;margin-left:4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  <w:gridCol w:w="511"/>
      </w:tblGrid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1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2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3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4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5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6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  <w:tr>
        <w:trPr/>
        <w:tc>
          <w:tcPr>
            <w:tcW w:w="895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 xml:space="preserve">Tabela 7. </w:t>
            </w:r>
            <w:r>
              <w:rPr>
                <w:rFonts w:cs="Arial" w:ascii="Arial" w:hAnsi="Arial"/>
                <w:sz w:val="24"/>
                <w:szCs w:val="24"/>
                <w:lang w:val="pt-BR"/>
              </w:rPr>
              <w:t>Título da Tabela.</w:t>
            </w: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.....................................................................................................</w:t>
            </w:r>
          </w:p>
        </w:tc>
        <w:tc>
          <w:tcPr>
            <w:tcW w:w="511" w:type="dxa"/>
            <w:tcBorders/>
          </w:tcPr>
          <w:p>
            <w:pPr>
              <w:pStyle w:val="Normal"/>
              <w:spacing w:lineRule="auto" w:line="360" w:before="0" w:after="0"/>
              <w:ind w:left="-137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highlight w:val="yellow"/>
                <w:lang w:val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t-BR"/>
              </w:rPr>
              <w:t>XX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701" w:right="1134" w:gutter="0" w:header="720" w:top="170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RESU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15940</wp:posOffset>
                </wp:positionH>
                <wp:positionV relativeFrom="paragraph">
                  <wp:posOffset>-813435</wp:posOffset>
                </wp:positionV>
                <wp:extent cx="600075" cy="6477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51pt;mso-wrap-distance-left:9.05pt;mso-wrap-distance-right:9.05pt;mso-wrap-distance-top:0pt;mso-wrap-distance-bottom:0pt;margin-top:-64.05pt;mso-position-vertical-relative:text;margin-left:44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resentado em espaço 1 (Simples), conter de </w:t>
      </w:r>
      <w:r>
        <w:rPr>
          <w:rFonts w:cs="Arial" w:ascii="Arial" w:hAnsi="Arial"/>
          <w:b/>
          <w:sz w:val="24"/>
          <w:szCs w:val="24"/>
          <w:lang w:val="pt-BR"/>
        </w:rPr>
        <w:t>250 até 500 palavras,</w:t>
      </w:r>
      <w:r>
        <w:rPr>
          <w:rFonts w:cs="Arial" w:ascii="Arial" w:hAnsi="Arial"/>
          <w:sz w:val="24"/>
          <w:szCs w:val="24"/>
          <w:lang w:val="pt-BR"/>
        </w:rPr>
        <w:t xml:space="preserve"> redigido apenas em português, elaborado em parágrafo único. A ABNT determina que o resumo seja redigido de forma sequencial, sem enumerar tópicos. Os verbos serão empregados na voz ativa e na terceira pessoa do singular. De acordo com a NBR 6028/19, o tema deve ser descrito objetivamente e o resumo deve destacar os elementos principais, como objetivos, método, resultados conclusões, ou indicar os tópicos abordado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701" w:right="1134" w:gutter="0" w:header="720" w:top="1701" w:footer="0" w:bottom="1134"/>
          <w:pgNumType w:start="1" w:fmt="lowerRoman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1 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pacing w:val="-3"/>
          <w:sz w:val="24"/>
          <w:szCs w:val="24"/>
          <w:lang w:val="pt-BR"/>
        </w:rPr>
      </w:pPr>
      <w:r>
        <w:rPr>
          <w:rFonts w:cs="Arial" w:ascii="Arial" w:hAnsi="Arial"/>
          <w:spacing w:val="-3"/>
          <w:sz w:val="24"/>
          <w:szCs w:val="24"/>
          <w:lang w:val="pt-BR"/>
        </w:rPr>
        <w:t>A introdução deve conter a</w:t>
      </w:r>
      <w:r>
        <w:rPr>
          <w:rFonts w:cs="Arial" w:ascii="Arial" w:hAnsi="Arial"/>
          <w:b/>
          <w:spacing w:val="-3"/>
          <w:sz w:val="24"/>
          <w:szCs w:val="24"/>
          <w:lang w:val="pt-BR"/>
        </w:rPr>
        <w:t xml:space="preserve"> Contextualização do Tema, com a justificativa e os objetivos: 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o ponto de partida é a situação que você considera problemática e que pretende responder. Apresente em linhas gerais o problema, as tendências e perspectivas atuais (informações mundiais, brasileiras, estaduais e municipais, quando disponíveis), e termine discutindo a questão norteadora relacionada ao problema que pretende responder. </w:t>
      </w:r>
      <w:r>
        <w:rPr>
          <w:rFonts w:cs="Arial" w:ascii="Arial" w:hAnsi="Arial"/>
          <w:b/>
          <w:spacing w:val="-3"/>
          <w:sz w:val="24"/>
          <w:szCs w:val="24"/>
          <w:lang w:val="pt-BR"/>
        </w:rPr>
        <w:t>Justificativa:</w:t>
      </w:r>
      <w:r>
        <w:rPr>
          <w:rFonts w:cs="Arial" w:ascii="Arial" w:hAnsi="Arial"/>
          <w:spacing w:val="-3"/>
          <w:sz w:val="24"/>
          <w:szCs w:val="24"/>
          <w:lang w:val="pt-BR"/>
        </w:rPr>
        <w:t xml:space="preserve"> parte imprescindível que explica a relevância de se desenvolver o estudo; comenta a utilidade dos resultados (positivos ou negativos) e as repercussões científicas. Aqui você pode citar os aspectos inovadores do seu produto e apontar a contribuição para o conhecimento da área em estudo. Ao final apresente os </w:t>
      </w:r>
      <w:r>
        <w:rPr>
          <w:rFonts w:cs="Arial" w:ascii="Arial" w:hAnsi="Arial"/>
          <w:b/>
          <w:spacing w:val="-3"/>
          <w:sz w:val="24"/>
          <w:szCs w:val="24"/>
          <w:lang w:val="pt-BR"/>
        </w:rPr>
        <w:t xml:space="preserve">objetivos geral e específicos. 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pacing w:val="-3"/>
          <w:sz w:val="24"/>
          <w:szCs w:val="24"/>
          <w:lang w:val="pt-BR"/>
        </w:rPr>
        <w:t>Conter c</w:t>
      </w:r>
      <w:r>
        <w:rPr>
          <w:rFonts w:cs="Arial" w:ascii="Arial" w:hAnsi="Arial"/>
          <w:b/>
          <w:sz w:val="24"/>
          <w:szCs w:val="24"/>
          <w:lang w:val="pt-BR"/>
        </w:rPr>
        <w:t>erca de 2 pagina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 xml:space="preserve">2 FUNDAMENTAÇÃO TEÓR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a fundamentação teórica é iniciado o estudo do tema escolhido à luz dos autores consultados. É importante estabelecer um diálogo com os autores. O especializando traz seus pensamentos sobre o tema e fundamenta com as teorias apresentadas pelos autores e documentos estudados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Não se trata de apenas apresentar vários recortes/ citações, mas sim, construir um texto intercalando idéias e pensament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r no máximo 10 páginas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3 ESTRATÉGIAS METODOLÓGIC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ab/>
      </w:r>
    </w:p>
    <w:p>
      <w:pPr>
        <w:pStyle w:val="Normal"/>
        <w:tabs>
          <w:tab w:val="clear" w:pos="720"/>
          <w:tab w:val="left" w:pos="2025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resente o local onde o estudo foi realizado, descrevendo apenas as características da instituição, que são necessárias para a compreensão do contexto assistencial; informe a quem se destina ou quem são potencialmente atingidos pelo resultado de seu estudo. 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Relate o período e o plano de trabalho desenvolvido em suas etapas; descreva os instrumentos ou documentos que foram utilizados; como as informações que foram analisadas ou como chegou aos resultados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presente as preocupações éticas que envolveram o desenvolvimento de sua intervenção, os cuidados ou procedimentos utilizados.  Lembre-se de destacar que, por não se tratar de pesquisa, o projeto não foi submetido ao Comitê de Ética em Pesquisa (CEP) e não foram utilizados dados relativos aos sujeitos ou descrições sobre as situações assistenciais (apenas a tecnologia produzida)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onter de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  <w:szCs w:val="24"/>
          <w:lang w:val="pt-BR"/>
        </w:rPr>
        <w:t>2 a 3 paginas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4 RESULTADOS E DISCUS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Nesta parte se apresenta o resultado obtido no estudo, incluindo as contribuições para o serviço no tema estudado, as inferências acerca dos conteúdos/discussões realizadas em sala de aula. </w:t>
      </w:r>
    </w:p>
    <w:p>
      <w:pPr>
        <w:pStyle w:val="Normal"/>
        <w:spacing w:lineRule="auto" w:line="360" w:before="0" w:after="0"/>
        <w:ind w:firstLine="90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Nas propostas de intervenção ou relato de experiência, aqui é a oportunidade para apresentar as sugestões nas perspectivas de mudanças. Você pode dialogar com a literatura e fazer suas inferências e interpretações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or exemplo, apresentar uma proposta de implementar ou implantar um serviço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Conter de 4 a 6 paginas.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5 CONSIDERAÇÕES FIN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highlight w:val="yellow"/>
          <w:lang w:val="pt-BR"/>
        </w:rPr>
      </w:pPr>
      <w:r>
        <w:rPr>
          <w:rFonts w:cs="Arial" w:ascii="Arial" w:hAnsi="Arial"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Deve conter sugestões e propostas decorrentes da experiência e resultados apresentados. Não deve ser escrito como uma mera recapitulação sintética do texto anterior. As conclusões devem ser redigidas sempre com base nos resultados obtidos, sem especulações e respeitando as proposições da fundamentação teórica.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Cs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Para finalizar, se descreve nas considerações finais, </w:t>
      </w:r>
      <w:r>
        <w:rPr>
          <w:rFonts w:cs="Arial" w:ascii="Arial" w:hAnsi="Arial"/>
          <w:bCs/>
          <w:sz w:val="24"/>
          <w:szCs w:val="24"/>
          <w:lang w:val="pt-BR"/>
        </w:rPr>
        <w:t xml:space="preserve">as contribuições trazidas pelo curso e pelas reflexões teóricas em relação à prática desenvolvida no campo da Gestão. 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e certa forma, é o retornar de uma caminhada pelas observações, teorizações e reflexões. Dizer se os objetivos foram alcançados.  É o momento de finalizar todo e qualquer pensamento que possa ter ficado em suspenso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É necessário dizer quais as modificações que ocorreram em ponto de vista, na forma de pensar e fazer a sua prática diária da gestão em saúde no SUS.</w:t>
      </w:r>
    </w:p>
    <w:p>
      <w:pPr>
        <w:pStyle w:val="Normal"/>
        <w:spacing w:lineRule="auto" w:line="360" w:before="0" w:after="0"/>
        <w:ind w:firstLine="90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O que esse curso e os estudos realizados trouxeram de contribuições para sua atuação na Gestão do SUS?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>Conter cerca de 2 pagin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Listar todas as referências citadas no corpo do projeto ou relatório em ordem alfabética e siga as </w:t>
      </w:r>
      <w:r>
        <w:rPr>
          <w:rFonts w:cs="Arial" w:ascii="Arial" w:hAnsi="Arial"/>
          <w:b/>
          <w:sz w:val="24"/>
          <w:szCs w:val="24"/>
          <w:lang w:val="pt-BR"/>
        </w:rPr>
        <w:t>normas da ABNT (norma 6023).</w:t>
      </w:r>
      <w:r>
        <w:rPr>
          <w:rFonts w:cs="Arial" w:ascii="Arial" w:hAnsi="Arial"/>
          <w:sz w:val="24"/>
          <w:szCs w:val="24"/>
          <w:lang w:val="pt-B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val="pt-BR"/>
        </w:rPr>
        <w:t xml:space="preserve">APÊNDICES E ANEXOS </w:t>
      </w:r>
      <w:r>
        <w:rPr>
          <w:rFonts w:cs="Arial" w:ascii="Arial" w:hAnsi="Arial"/>
          <w:sz w:val="24"/>
          <w:szCs w:val="24"/>
          <w:lang w:val="pt-BR"/>
        </w:rPr>
        <w:t>(Quando houver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sectPr>
      <w:headerReference w:type="default" r:id="rId6"/>
      <w:headerReference w:type="first" r:id="rId7"/>
      <w:type w:val="nextPage"/>
      <w:pgSz w:w="12240" w:h="15840"/>
      <w:pgMar w:left="1701" w:right="1134" w:gutter="0" w:header="720" w:top="170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5:18:00Z</dcterms:created>
  <dc:creator>Monica</dc:creator>
  <dc:description/>
  <dc:language>en-US</dc:language>
  <cp:lastModifiedBy>SAUDE</cp:lastModifiedBy>
  <dcterms:modified xsi:type="dcterms:W3CDTF">2014-11-10T15:18:00Z</dcterms:modified>
  <cp:revision>2</cp:revision>
  <dc:subject/>
  <dc:title>SECRETARIA DE ESTADO DA SAÚDE DO PARANÁ</dc:title>
</cp:coreProperties>
</file>