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1407795" cy="1202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color w:val="000000"/>
          <w:sz w:val="32"/>
          <w:szCs w:val="32"/>
        </w:rPr>
      </w:pPr>
      <w:hyperlink r:id="rId3">
        <w:r>
          <w:rPr>
            <w:rStyle w:val="InternetLink"/>
            <w:color w:val="000000"/>
            <w:sz w:val="32"/>
            <w:szCs w:val="32"/>
            <w:u w:val="none"/>
          </w:rPr>
          <w:t>Passos para elaboração de um Projeto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  <w:szCs w:val="32"/>
        </w:rPr>
      </w:pPr>
      <w:r>
        <w:rPr>
          <w:rFonts w:cs="Arial" w:ascii="Arial" w:hAnsi="Arial"/>
          <w:b/>
          <w:color w:val="000000"/>
          <w:sz w:val="24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DENTIFI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/>
      </w:pPr>
      <w:r>
        <w:rPr>
          <w:rFonts w:cs="Arial" w:ascii="Arial" w:hAnsi="Arial"/>
          <w:b/>
          <w:i/>
          <w:sz w:val="22"/>
        </w:rPr>
        <w:t>Título:</w:t>
      </w:r>
      <w:r>
        <w:rPr>
          <w:rFonts w:cs="Arial" w:ascii="Arial" w:hAnsi="Arial"/>
          <w:sz w:val="22"/>
        </w:rPr>
        <w:t xml:space="preserve"> identificar o nome da atividad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/>
      </w:pPr>
      <w:r>
        <w:rPr>
          <w:rFonts w:cs="Arial" w:ascii="Arial" w:hAnsi="Arial"/>
          <w:b/>
          <w:i/>
          <w:sz w:val="22"/>
        </w:rPr>
        <w:t>Órgão(s) Promotor(es):</w:t>
      </w:r>
      <w:r>
        <w:rPr>
          <w:rFonts w:cs="Arial" w:ascii="Arial" w:hAnsi="Arial"/>
          <w:sz w:val="22"/>
        </w:rPr>
        <w:t xml:space="preserve"> quem promoverá. Órgão que gerencia o convên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/>
      </w:pPr>
      <w:r>
        <w:rPr>
          <w:rFonts w:cs="Arial" w:ascii="Arial" w:hAnsi="Arial"/>
          <w:b/>
          <w:i/>
          <w:sz w:val="22"/>
        </w:rPr>
        <w:t>Órgão(s) executor(es):</w:t>
      </w:r>
      <w:r>
        <w:rPr>
          <w:rFonts w:cs="Arial" w:ascii="Arial" w:hAnsi="Arial"/>
          <w:sz w:val="22"/>
        </w:rPr>
        <w:t xml:space="preserve"> quem executará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/>
      </w:pPr>
      <w:r>
        <w:rPr>
          <w:rFonts w:cs="Arial" w:ascii="Arial" w:hAnsi="Arial"/>
          <w:b/>
          <w:i/>
          <w:sz w:val="22"/>
        </w:rPr>
        <w:t>Período:</w:t>
      </w:r>
      <w:r>
        <w:rPr>
          <w:rFonts w:cs="Arial" w:ascii="Arial" w:hAnsi="Arial"/>
          <w:sz w:val="22"/>
        </w:rPr>
        <w:t xml:space="preserve"> data de início e término: especificando as datas dos módulos, caso houve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i/>
          <w:sz w:val="22"/>
        </w:rPr>
        <w:t>Carga horária:</w:t>
      </w:r>
      <w:r>
        <w:rPr>
          <w:rFonts w:cs="Arial" w:ascii="Arial" w:hAnsi="Arial"/>
          <w:sz w:val="22"/>
        </w:rPr>
        <w:t xml:space="preserve"> número total de horas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i/>
          <w:sz w:val="22"/>
        </w:rPr>
        <w:t>Local(ais):</w:t>
      </w:r>
      <w:r>
        <w:rPr>
          <w:rFonts w:cs="Arial" w:ascii="Arial" w:hAnsi="Arial"/>
          <w:sz w:val="22"/>
        </w:rPr>
        <w:t xml:space="preserve"> onde ocorrerá a atividade, com respectivo(s) endereço(s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i/>
          <w:sz w:val="22"/>
        </w:rPr>
        <w:t>Público-alvo:</w:t>
      </w:r>
      <w:r>
        <w:rPr>
          <w:rFonts w:cs="Arial" w:ascii="Arial" w:hAnsi="Arial"/>
          <w:sz w:val="22"/>
        </w:rPr>
        <w:t xml:space="preserve"> especificar a quantidade e categoria profissional dos participantes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i/>
          <w:sz w:val="22"/>
        </w:rPr>
        <w:t>Coordenação(ões):</w:t>
      </w:r>
      <w:r>
        <w:rPr>
          <w:rFonts w:cs="Arial" w:ascii="Arial" w:hAnsi="Arial"/>
          <w:sz w:val="22"/>
        </w:rPr>
        <w:t xml:space="preserve"> nome(s) dos técnicos envolvidos para o seu desenvolvimento e a sua realização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i/>
          <w:sz w:val="22"/>
        </w:rPr>
        <w:t>Endereço, telefone, e-mail para contato:</w:t>
      </w:r>
      <w:r>
        <w:rPr>
          <w:rFonts w:cs="Arial" w:ascii="Arial" w:hAnsi="Arial"/>
          <w:sz w:val="22"/>
        </w:rPr>
        <w:t xml:space="preserve"> da pessoa responsável pela organização da atividade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SCRI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presentação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</w:rPr>
        <w:t>Descrever de que trata a atividade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i/>
          <w:sz w:val="24"/>
        </w:rPr>
        <w:t>o que é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Caracterizar a sua necessidade, os motivos teóricos e práticos que levam à sua realização podendo incluir dados sobre viabilidade</w:t>
      </w:r>
      <w:r>
        <w:rPr>
          <w:rFonts w:cs="Arial" w:ascii="Arial" w:hAnsi="Arial"/>
          <w:sz w:val="24"/>
        </w:rPr>
        <w:t xml:space="preserve"> – </w:t>
      </w:r>
      <w:r>
        <w:rPr>
          <w:rFonts w:cs="Arial" w:ascii="Arial" w:hAnsi="Arial"/>
          <w:b/>
          <w:i/>
          <w:sz w:val="24"/>
        </w:rPr>
        <w:t>o porquê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nto: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é (ou são) o(s) problema(s)?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is suas causas e/ou determinantes do(s) problema(s), levando em conta o diagnóstico epidemiológico/situacional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o impacto que a atividade terá na resolução do(s) problema(s)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rão sintetizar o que se pretende alcançar com a atividade</w:t>
      </w:r>
      <w:r>
        <w:rPr>
          <w:rFonts w:cs="Arial" w:ascii="Arial" w:hAnsi="Arial"/>
          <w:i/>
          <w:sz w:val="22"/>
        </w:rPr>
        <w:t xml:space="preserve"> - </w:t>
      </w:r>
      <w:r>
        <w:rPr>
          <w:rFonts w:cs="Arial" w:ascii="Arial" w:hAnsi="Arial"/>
          <w:b/>
          <w:i/>
          <w:sz w:val="22"/>
        </w:rPr>
        <w:t>para quê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2"/>
        </w:rPr>
        <w:t>O objetivo geral</w:t>
      </w:r>
      <w:r>
        <w:rPr>
          <w:rFonts w:cs="Arial" w:ascii="Arial" w:hAnsi="Arial"/>
          <w:sz w:val="22"/>
        </w:rPr>
        <w:t xml:space="preserve"> será a síntese do que se pretende alcança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2"/>
        </w:rPr>
        <w:t>Os objetivos específicos</w:t>
      </w:r>
      <w:r>
        <w:rPr>
          <w:rFonts w:cs="Arial" w:ascii="Arial" w:hAnsi="Arial"/>
          <w:sz w:val="22"/>
        </w:rPr>
        <w:t xml:space="preserve"> explicitarão os detalhes e serão desdobramentos do objetivo ger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etodolog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ção técnica de como será desenvolvida a atividade, devendo estar detalhadas de forma lógica e linear todas as etapas do projeto – </w:t>
      </w:r>
      <w:r>
        <w:rPr>
          <w:rFonts w:cs="Arial" w:ascii="Arial" w:hAnsi="Arial"/>
          <w:b/>
          <w:i/>
          <w:sz w:val="22"/>
        </w:rPr>
        <w:t>como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gramação/grade de atividade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2"/>
        </w:rPr>
        <w:t>Conteúdo programático onde deverão constar os temas e sub-temas abordados durante a atividade com seus respectivos horários e docência. A grade deverá demonstrar a seqüência das atividades e seu desenvolvimento, com respectivos tempos/horários de cada uma e instrutores. (vide modelo em anexo). Quando a atividade não exceder um dia (8 horas), apenas a programação deverá ser anexada. Caso contrário, juntamente encaminhar a gra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reqüênci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verão ser utilizadas listas de freqüência para a atividade, visando o recebimento da certificação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valiação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2"/>
        </w:rPr>
        <w:t xml:space="preserve">De processo: </w:t>
      </w:r>
      <w:r>
        <w:rPr>
          <w:rFonts w:cs="Arial" w:ascii="Arial" w:hAnsi="Arial"/>
          <w:sz w:val="22"/>
        </w:rPr>
        <w:t>Os participantes preencherão a ficha padrão para avaliação.(vide anex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i/>
          <w:sz w:val="22"/>
        </w:rPr>
        <w:t>De resultado:</w:t>
      </w:r>
      <w:r>
        <w:rPr>
          <w:rFonts w:cs="Arial" w:ascii="Arial" w:hAnsi="Arial"/>
          <w:sz w:val="22"/>
        </w:rPr>
        <w:t xml:space="preserve"> Descrever os instrumentos que serão utilizados para a avaliação do impacto produzido após a atividade, nos serviços de saúd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a avaliar se os temas abordados durante a atividade foram bem assimilados pelos participantes poderão ser aplicado um pré e pós-tes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bservação: Sugere-se que a avaliação de processo seja sempre realizada. As outras duas ficarão a critério do(s) coordenador(es)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URSO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ind w:left="113" w:hanging="113"/>
        <w:jc w:val="both"/>
        <w:outlineLvl w:val="0"/>
        <w:rPr/>
      </w:pPr>
      <w:r>
        <w:rPr>
          <w:rFonts w:cs="Arial" w:ascii="Arial" w:hAnsi="Arial"/>
          <w:b/>
          <w:i/>
          <w:sz w:val="22"/>
        </w:rPr>
        <w:t>Recursos humanos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r o(s) coordenador(es), instrutor(es), secretária(s), pessoal de apoio, etc. Com relação aos instrutores especificar: nome, categoria profissional, titularidade, local de trabalho e outr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Recursos materiai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specificar e quantificar os materiais de consumo e os equipamentos que serão utilizados: papéis, canetas, pastas, computador; impressora; projetor multimídia com CPU; teclado e mouse; </w:t>
      </w:r>
      <w:r>
        <w:rPr>
          <w:rFonts w:cs="Arial" w:ascii="Arial" w:hAnsi="Arial"/>
          <w:i/>
          <w:sz w:val="22"/>
        </w:rPr>
        <w:t>flip chart</w:t>
      </w:r>
      <w:r>
        <w:rPr>
          <w:rFonts w:cs="Arial" w:ascii="Arial" w:hAnsi="Arial"/>
          <w:sz w:val="22"/>
        </w:rPr>
        <w:t>; tela para projeção; televisor 29”; projetor de slides; retroprojetor; vídeo; microfone (sem fio, de mesa, de lapela, ou de pedestal); ponteira à laser; reprodução de textos, elaboração de programação e outro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Recursos Financeiro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çamento do projeto baseado nas atividades a serem desenvolvidas. Os custos deverão ser apresentados por itens, separados em valores unitários e valores totais considerando as seguintes rubrica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quipamentos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ço de Terceir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 instrucion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al de consum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spedagem –deverá constar no projeto o(s) horário(s) de entrada e saída no hotel e os tipos de apartamentos (sugere-se apartamentos duplos para otimização dos custos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imentação – número total de refeições: lanche (manhã e/ou tarde), almoço e jantar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ção de salas – sala de reunião/plenária; mesa diretora (sim/não); auditório (mesas e cadeiras), formato (círculo, outros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porte aéreo só para deslocamentos interestaduais e/ou rodoviári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lados na necessidade de aulas práticas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tores/hora-aula honorários de treinamento de acordo com tabela da Secretaria da Administração e Previdência - (SEAP), a saber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ind w:right="198" w:hanging="0"/>
        <w:jc w:val="both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jc w:val="both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1"/>
        <w:tabs>
          <w:tab w:val="clear" w:pos="708"/>
          <w:tab w:val="left" w:pos="1068" w:leader="none"/>
        </w:tabs>
        <w:rPr/>
      </w:pPr>
      <w:r>
        <w:rPr/>
        <w:t>QUADRO DE RECURSOS FINANCEIRO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outlineLvl w:val="0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* Gastos com alimentação, materiais de consumo, etc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68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800"/>
        <w:gridCol w:w="1166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Quantida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Unitár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Total R$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offe break         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lmoço </w:t>
            </w:r>
            <w:r>
              <w:rPr>
                <w:rFonts w:cs="Arial" w:ascii="Arial" w:hAnsi="Arial"/>
                <w:b/>
                <w:sz w:val="22"/>
              </w:rPr>
              <w:t>(Exemplo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ab/>
      </w:r>
      <w:r>
        <w:rPr/>
        <w:t>** Gastos com instrutores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620"/>
        <w:gridCol w:w="1620"/>
        <w:gridCol w:w="126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stru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ul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ntidade horas/a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alor hora/a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 R$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720" w:top="1588" w:footer="72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TABELA ANEXA A QUE SE REFERE O DECRETO Nº  5246/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1630"/>
        <w:gridCol w:w="1630"/>
        <w:gridCol w:w="1630"/>
        <w:gridCol w:w="1630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 w:before="20" w:after="20"/>
              <w:rPr/>
            </w:pPr>
            <w:r>
              <w:rPr/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/>
              <w:spacing w:before="20" w:after="20"/>
              <w:rPr/>
            </w:pPr>
            <w:r>
              <w:rPr/>
              <w:t>VALOR HORA-AULA / HORA TRABALHADA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QUISITOS DO INSTRUTOR / AGENTE MULTIPLICADO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VENTOS (1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LESTRAS – ATÉ 4 HS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20" w:after="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PO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PO  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PO 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20" w:after="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UPO IV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20" w:after="20"/>
              <w:ind w:firstLine="2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fissional com experiência em docência e conhecimentos na áre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tLeast" w:line="380" w:before="20" w:after="20"/>
              <w:ind w:right="284" w:hanging="0"/>
              <w:rPr/>
            </w:pPr>
            <w:r>
              <w:rPr/>
              <w:t>R$ 1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380" w:before="20" w:after="20"/>
              <w:ind w:right="213" w:hanging="0"/>
              <w:rPr/>
            </w:pPr>
            <w:r>
              <w:rPr/>
              <w:t>R$ 3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ind w:right="142" w:hanging="0"/>
              <w:jc w:val="right"/>
              <w:rPr/>
            </w:pPr>
            <w:r>
              <w:rPr/>
              <w:t>R$   7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380" w:before="20" w:after="20"/>
              <w:ind w:right="213" w:hanging="0"/>
              <w:rPr/>
            </w:pPr>
            <w:r>
              <w:rPr/>
              <w:t>R$ 140,0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20" w:after="20"/>
              <w:ind w:firstLine="2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uado em nível superior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20" w:after="20"/>
              <w:ind w:right="28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22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20" w:after="20"/>
              <w:ind w:right="2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4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20" w:after="20"/>
              <w:ind w:right="14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10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20" w:after="20"/>
              <w:ind w:right="2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210,0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20" w:after="20"/>
              <w:ind w:firstLine="2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uado em nível superior com especializaçã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20" w:after="20"/>
              <w:ind w:right="28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27,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20" w:after="20"/>
              <w:ind w:right="2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5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20" w:after="20"/>
              <w:ind w:right="14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14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20" w:after="20"/>
              <w:ind w:right="2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280,00</w:t>
            </w:r>
          </w:p>
        </w:tc>
      </w:tr>
      <w:tr>
        <w:trPr/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20" w:after="20"/>
              <w:ind w:firstLine="21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uado em nível superior com mestrado e/ou doutorado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20" w:after="20"/>
              <w:ind w:right="284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3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20" w:after="20"/>
              <w:ind w:right="2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7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20" w:after="20"/>
              <w:ind w:right="14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175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 w:before="20" w:after="20"/>
              <w:ind w:right="2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$ 350,00</w:t>
            </w:r>
          </w:p>
        </w:tc>
      </w:tr>
    </w:tbl>
    <w:p>
      <w:pPr>
        <w:pStyle w:val="TextBodyIndent"/>
        <w:spacing w:before="120" w:after="0"/>
        <w:rPr>
          <w:sz w:val="18"/>
        </w:rPr>
      </w:pPr>
      <w:r>
        <w:rPr>
          <w:sz w:val="18"/>
        </w:rPr>
        <w:t>Legenda: (1) Curso de formação, aperfeiçoamento, especialização, capacitação, atualização, seminário, conferência e outros eventos similares e de cunho técnico-pedagógico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021" w:right="1588" w:gutter="0" w:header="72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2" w:color="000000"/>
        <w:right w:val="single" w:sz="12" w:space="1" w:color="000000"/>
      </w:pBd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80" w:before="40" w:after="0"/>
      <w:jc w:val="center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84" w:hanging="0"/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13" w:hanging="0"/>
      <w:jc w:val="right"/>
      <w:outlineLvl w:val="5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2" w:color="000000"/>
        <w:right w:val="single" w:sz="12" w:space="2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2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coladesaude.pr.gov.br/arquivos/File/PROJETO/modelo_para_elaborar_projeto_atividade_educativa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37:00Z</dcterms:created>
  <dc:creator>Programa Saúde em Família</dc:creator>
  <dc:description/>
  <cp:keywords/>
  <dc:language>en-US</dc:language>
  <cp:lastModifiedBy>SESA</cp:lastModifiedBy>
  <cp:lastPrinted>2007-08-06T18:05:00Z</cp:lastPrinted>
  <dcterms:modified xsi:type="dcterms:W3CDTF">2013-02-08T18:59:00Z</dcterms:modified>
  <cp:revision>9</cp:revision>
  <dc:subject/>
  <dc:title>SECRETARIA DE ESTADO DA SAÚDE</dc:title>
</cp:coreProperties>
</file>